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2-9/6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1-01-2021-002870-31</w:t>
      </w:r>
    </w:p>
    <w:p>
      <w:pPr>
        <w:pStyle w:val="Heading1"/>
        <w:ind w:right="99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 Е Ш Е Н И 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февраля 2022 года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С.Ф. Салахиевой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итиус» к А.Г. Мухаметзяновой о взыскании задолженности по договору займ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итиус» к А.Г. Мухаметзяновой о взыскании задолженности по договору займа удовлетворить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.Г. Мухаметзяновой в пользу Общества с ограниченной ответственностью «Ситиус» задолженность договору займа № 2020-230077, заключенному 28 марта 2020 года между ООО «Микрокредитная компания Стабильные финансы» и А.Г. Мухаметзяновой, за период с 29.03.2020 по 18.11.2021 в размере 17 500 руб., из которых: 7 000 руб. - сумма основного долга, 10 500 руб. – сумма процентов за пользование денежными средствами, расходы по уплаченной государственной пошлине в размере 700 руб., расходы на оплату услуг представителя в размере 3 000 руб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