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2-941/22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</w:t>
      </w: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1393-69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>4 июля 2022 года      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Публичного акционерного общества «Страховая Акционерная Компания «Энергогарант» к Нигматуллину И.Х. о взыскании суммы выплаченного страхового возмещения, судебных расходов,</w:t>
      </w:r>
    </w:p>
    <w:p>
      <w:pPr>
        <w:pStyle w:val="Normal"/>
        <w:ind w:right="99"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i w:val="false"/>
          <w:color w:val="333333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firstLine="540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ковые требования Публичного акционерного общества «Страховая Акционерная Компания «Энергогарант» (ИНН /данные изъяты/) к Нигматуллину И.Х. (водительское удостоверение /данные изъяты/) о взыскании суммы выплаченного страхового возмещения, судебных расходов в размере 6 961 руб. по страховому случаю от /данные изъяты/, расходов по оплате государственной пошлины в размере 400 руб.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зыскать с Нигматуллина И.Х. в пользу Публичного акционерного общества «Страховая Акционерная Компания «Энергогарант» сумму страхового возмещения по страховому случаю от /данные изъяты/ в размере 6 961 руб., расходы по оплате государственной пошлины в размере  400 руб. </w:t>
      </w:r>
    </w:p>
    <w:p>
      <w:pPr>
        <w:pStyle w:val="TextBody"/>
        <w:ind w:right="-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