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</w:t>
      </w:r>
      <w:r>
        <w:rPr>
          <w:sz w:val="27"/>
          <w:szCs w:val="27"/>
        </w:rPr>
        <w:t>Дело № М5-2-822/22</w:t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40-01-2022-001252-07</w:t>
      </w:r>
    </w:p>
    <w:p>
      <w:pPr>
        <w:pStyle w:val="Heading1"/>
        <w:ind w:right="9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1" w:hanging="0"/>
        <w:rPr/>
      </w:pPr>
      <w:r>
        <w:rPr>
          <w:b w:val="false"/>
          <w:sz w:val="27"/>
          <w:szCs w:val="27"/>
        </w:rPr>
        <w:t>З А О Ч Н О Е   Р Е Ш Е Н И Е</w:t>
      </w:r>
    </w:p>
    <w:p>
      <w:pPr>
        <w:pStyle w:val="Heading1"/>
        <w:ind w:right="-1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менем Российской Федерации</w:t>
      </w:r>
    </w:p>
    <w:p>
      <w:pPr>
        <w:pStyle w:val="Normal"/>
        <w:ind w:right="-55" w:hanging="0"/>
        <w:jc w:val="center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0 июня 2022 года                                                                                     город Казань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 5 по Приволжскому судебному району города Казани Республики Татарстан Кириллова Р.А., при секретаре Галеевой И.Д.,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рассмотрев в открытом судебном заседании гражданское дело по иску Мишиной Л.А. к обществу с ограниченной ответственностью «Сеть Связной» о взыскании стоимости товара, убытков, неустойки, компенсации морального вреда, судебных расходов и штрафа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У С Т А Н О В И Л: 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194 – 199, 233 – 235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З А О Ч Н О   Р Е Ш И Л:</w:t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sz w:val="27"/>
          <w:szCs w:val="27"/>
        </w:rPr>
        <w:t>Исковые требования Мишиной Л.А. к обществу с ограниченной ответственностью «Сеть Связной» о взыскании стоимости товара, убытков, неустойки, компенсации морального вреда, судебных расходов и штрафа удовлетворить частично.</w:t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sz w:val="27"/>
          <w:szCs w:val="27"/>
        </w:rPr>
        <w:t>Взыскать с общества с ограниченной ответственностью «Сеть Связной» в пользу Мишиной Л.А. денежные средства, уплаченные за товар в размере 83 990 руб</w:t>
      </w:r>
      <w:r>
        <w:rPr>
          <w:bCs/>
          <w:sz w:val="27"/>
          <w:szCs w:val="27"/>
        </w:rPr>
        <w:t>., стоимость клип-кейса в размере 4 999 руб., стоимость защитного стекла в размере 1 374 руб., стоимость дата-кабеля в размере 574 руб., стоимость автомобильного ЗУ в размере 549 руб., неустойку за нарушение срока исполнения требований потребителя о возврате стоимости товара за период /данные изъяты/ в размере 8 399 руб., неустойку за каждый день просрочки удовлетворения требования потребителя о возврате стоимости товара, начиная с /данные изъяты/ по день фактического его исполнения, из расчета 839,90 руб. в день,</w:t>
      </w:r>
      <w:r>
        <w:rPr/>
        <w:t xml:space="preserve"> </w:t>
      </w:r>
      <w:r>
        <w:rPr>
          <w:bCs/>
          <w:sz w:val="27"/>
          <w:szCs w:val="27"/>
        </w:rPr>
        <w:t>неустойку за каждый день просрочки удовлетворения требования потребителя о возмещении убытков, начиная с /данные изъяты/ по день фактического его исполнения, из расчета 839,9 руб. в день, расходы по оплате услуг представителя в размере 3 000 руб., расходы по оплате услуг эксперта в размере 16 000 руб., почтовые расходы в размере 617,38 руб., расходы по оплате услуг нотариуса в размере 2 125 руб., компенсацию морального вреда в размере 500 руб., штраф в размере 50 192,50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руб</w:t>
      </w:r>
      <w:r>
        <w:rPr>
          <w:sz w:val="27"/>
          <w:szCs w:val="27"/>
        </w:rPr>
        <w:t xml:space="preserve">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удовлетворении остальной части иска отказать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зыскать с общества с ограниченной ответственностью «Сеть Связной» </w:t>
      </w:r>
      <w:r>
        <w:rPr>
          <w:bCs/>
          <w:sz w:val="27"/>
          <w:szCs w:val="27"/>
        </w:rPr>
        <w:t>в доход бюджета муниципального образования города Казани государственную пошлину в размере 3 496,55 руб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: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125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