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Дело № М5-2-821/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40-01-2022-001251-10</w:t>
      </w:r>
    </w:p>
    <w:p>
      <w:pPr>
        <w:pStyle w:val="Heading1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 Е Ш Е Н И Е</w:t>
      </w:r>
    </w:p>
    <w:p>
      <w:pPr>
        <w:pStyle w:val="Heading1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0 июня 2022 года    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астием представителя истца Хайрутдинова А.Т. – М.С.А., действующего по доверенности от /данные изъяты/, представителя ответчика АО «Мегафон Ритейл» – Л.Ю.В., действующего на основании доверенности от /данные изъяты/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секретаре Галеевой И.Д.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Хайрутдинова А.Т. к акционерному обществу «МегаФон Ритейл» о взыскании стоимости товара, неустойки, компенсации морального вреда, судебных расходов и штрафа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: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194 – 199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ковые требования Хайрутдинова А.Т. к акционерному обществу «МегаФон Ритейл» о взыскании стоимости товара, неустойки, компенсации морального вреда, судебных расходов и штрафа удовлетворить частично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МегаФон Ритейл» в пользу Хайрутдинова А.Т. </w:t>
      </w:r>
      <w:r>
        <w:rPr>
          <w:bCs/>
          <w:sz w:val="27"/>
          <w:szCs w:val="27"/>
        </w:rPr>
        <w:t>стоимость гарнитуры к смартфону в размере 8 880 руб., неустойку за нарушение срока исполнения требований потребителя о возврате стоимости товара за период /данные изъяты/ в размере 3 000 руб., расходы по оплате услуг представителя в размере 3 000 руб., расходы по оплате услуг эксперта в размере 14 000 руб., почтовые расходы в размере 420,98 руб., расходы по оплате услуг нотариуса в размере 2 125 руб., компенсацию морального вреда в размере 500 руб., штраф в размере 8 000 руб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акционерного общества «МегаФон Ритейл» </w:t>
      </w:r>
      <w:r>
        <w:rPr>
          <w:bCs/>
          <w:sz w:val="27"/>
          <w:szCs w:val="27"/>
        </w:rPr>
        <w:t>в доход бюджета муниципального образования города Казани государственную пошлину в размере 775,20 руб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язать Хайрутдинова А.Т. вернуть акционерному обществу «МегаФон Ритейл» смартфон «Samsung Galaxy S20» imei: 354460112976921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