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М 5-2-820/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2-001212-30</w:t>
      </w:r>
    </w:p>
    <w:p>
      <w:pPr>
        <w:pStyle w:val="Heading1"/>
        <w:ind w:right="99" w:firstLine="5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1"/>
        <w:ind w:right="-1" w:hanging="0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0 июня 2022 года    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Мухаметдинову А.А. о взыскании задолженности по договору займа</w:t>
      </w:r>
      <w:r>
        <w:rPr>
          <w:bCs/>
          <w:sz w:val="26"/>
          <w:szCs w:val="26"/>
        </w:rPr>
        <w:t>,</w:t>
      </w:r>
    </w:p>
    <w:p>
      <w:pPr>
        <w:pStyle w:val="Normal"/>
        <w:ind w:right="99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sz w:val="20"/>
          <w:szCs w:val="26"/>
        </w:rPr>
      </w:pPr>
      <w:r>
        <w:rPr>
          <w:i w:val="false"/>
          <w:sz w:val="20"/>
          <w:szCs w:val="26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sz w:val="20"/>
          <w:szCs w:val="26"/>
        </w:rPr>
      </w:pPr>
      <w:r>
        <w:rPr>
          <w:i w:val="false"/>
          <w:sz w:val="20"/>
          <w:szCs w:val="26"/>
        </w:rPr>
      </w:r>
    </w:p>
    <w:p>
      <w:pPr>
        <w:pStyle w:val="TextBodyIndent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 А О Ч Н О  Р Е Ш И Л:</w:t>
      </w:r>
    </w:p>
    <w:p>
      <w:pPr>
        <w:pStyle w:val="TextBodyIndent"/>
        <w:ind w:firstLine="54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ск общества с ограниченной ответственностью Микрофинансовая компания «Займер» к Мухаметдинову А.А. о взыскании задолженности по договору займа </w:t>
      </w:r>
      <w:r>
        <w:rPr>
          <w:bCs/>
          <w:sz w:val="26"/>
          <w:szCs w:val="26"/>
        </w:rPr>
        <w:t>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Мухаметдинова А.А. в пользу общества с ограниченной ответственностью Микрофинансовая компания «Займер» задолженность по договору займ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№ /данные изъяты/ от /данные изъяты/ в размере 13 445 руб., в том числе: 6 000 руб. – сумма займа, 1 260 руб. – проценты по договору за пользование займом в период /данные изъяты/, 5 850,44 руб. – проценты за пользование займом за период /данные изъяты/, 334,56 руб. – пени за период /данные изъяты/, а также расходы по оплате государственной пошлины в размере 537,80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