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000000"/>
          <w:sz w:val="27"/>
          <w:szCs w:val="27"/>
        </w:rPr>
        <w:t>Дело № М 5-2-787/22</w:t>
      </w:r>
    </w:p>
    <w:p>
      <w:pPr>
        <w:pStyle w:val="Normal"/>
        <w:ind w:firstLine="54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40-01-2022-001099-78</w:t>
      </w:r>
    </w:p>
    <w:p>
      <w:pPr>
        <w:pStyle w:val="Heading1"/>
        <w:ind w:right="99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Е Ш Е Н И Е</w:t>
      </w:r>
    </w:p>
    <w:p>
      <w:pPr>
        <w:pStyle w:val="Heading1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7"/>
          <w:szCs w:val="27"/>
        </w:rPr>
        <w:t xml:space="preserve">28 июня 2022 года 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ЦДУ Инвест» к Сунгатуллиной Л.М. о взыскании задолженности по договору займа</w:t>
      </w:r>
      <w:r>
        <w:rPr>
          <w:bCs/>
          <w:color w:val="000000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000000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к общества с ограниченной ответственностью «ЦДУ Инвест» к Сунгатуллиной Л.М. о взыскании задолженности по договору займа </w:t>
      </w:r>
      <w:r>
        <w:rPr>
          <w:bCs/>
          <w:color w:val="000000"/>
          <w:sz w:val="27"/>
          <w:szCs w:val="27"/>
        </w:rPr>
        <w:t>удовлетворить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зыскать с Сунгатуллиной Л.М. в пользу общества с ограниченной ответственностью «ЦДУ Инвест» задолженность по договору займа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 /данные изъяты/ от /данные изъяты/, заключенному между ООО МКК «Макро» и  Сунгатуллиной Л.М., в размере 31 680 руб., из которых: 16 000 руб. – сумма основного долга, 15 137,50 руб. – сумма задолженности по процентам, 542,50 руб. – сумма задолженности по штрафам/пеням, а также расходы по оплате государственной пошлины в размере 1 150,40 руб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right="-5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