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М 5-2-786/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2-001105-60</w:t>
      </w:r>
    </w:p>
    <w:p>
      <w:pPr>
        <w:pStyle w:val="Heading1"/>
        <w:ind w:right="99" w:firstLine="5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4 июня 2022 года   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ВПК-Капитал» к Юсупову Н.К. о взыскании задолженности по договору потребительского займа</w:t>
      </w:r>
      <w:r>
        <w:rPr>
          <w:bCs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sz w:val="20"/>
          <w:szCs w:val="26"/>
        </w:rPr>
      </w:pPr>
      <w:r>
        <w:rPr>
          <w:i w:val="false"/>
          <w:sz w:val="20"/>
          <w:szCs w:val="26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sz w:val="20"/>
          <w:szCs w:val="26"/>
        </w:rPr>
      </w:pPr>
      <w:r>
        <w:rPr>
          <w:i w:val="false"/>
          <w:sz w:val="20"/>
          <w:szCs w:val="26"/>
        </w:rPr>
      </w:r>
    </w:p>
    <w:p>
      <w:pPr>
        <w:pStyle w:val="TextBodyIndent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 А О Ч Н О  Р Е Ш И Л:</w:t>
      </w:r>
    </w:p>
    <w:p>
      <w:pPr>
        <w:pStyle w:val="TextBodyIndent"/>
        <w:ind w:firstLine="54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ск общества с ограниченной ответственностью «ВПК-Капитал» к Юсупову Н.К. о взыскании задолженности по договору потребительского займа </w:t>
      </w:r>
      <w:r>
        <w:rPr>
          <w:bCs/>
          <w:sz w:val="26"/>
          <w:szCs w:val="26"/>
        </w:rPr>
        <w:t>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Юсупова Н.К. в пользу общества с ограниченной ответственностью «ВПК-Капитал» задолженность по договору потребительского займ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№ /данные изъяты/ от /данные изъяты/, заключенному между ООО МФК «Мани Мен» и  Юсуповым Н.К., за период /данные изъяты/ в размере 24 500 руб., в том числе: 10 000 руб. – задолженность по основному долгу, 13 830 руб. – задолженность по уплате процентов, 670 руб. – штрафы, а также расходы по оплате государственной пошлины в размере 935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