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М 5-2-785/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0-01-2022-001104-63</w:t>
      </w:r>
    </w:p>
    <w:p>
      <w:pPr>
        <w:pStyle w:val="Heading1"/>
        <w:ind w:right="99" w:firstLine="54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14 июня 2022 года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Ситиус» к Загидуллину И.И. о взыскании задолженности по договору займа</w:t>
      </w:r>
      <w:r>
        <w:rPr>
          <w:bCs/>
          <w:color w:val="000000"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0"/>
          <w:szCs w:val="26"/>
        </w:rPr>
      </w:pPr>
      <w:r>
        <w:rPr>
          <w:i w:val="false"/>
          <w:color w:val="000000"/>
          <w:sz w:val="20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000000"/>
          <w:sz w:val="20"/>
          <w:szCs w:val="26"/>
        </w:rPr>
      </w:pPr>
      <w:r>
        <w:rPr>
          <w:i w:val="false"/>
          <w:color w:val="000000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З А О Ч Н О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 общества с ограниченной ответственностью «Ситиус» к Загидуллину И.И. о взыскании задолженности по договору займа </w:t>
      </w:r>
      <w:r>
        <w:rPr>
          <w:bCs/>
          <w:color w:val="000000"/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Загидуллина И.И. в пользу общества с ограниченной ответственностью «Ситиус» задолженность по договору потребительского займ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 /данные изъяты/ от /данные изъяты/, заключенному между ООО МФК «ГринМани» и  Загидуллиным И.И., за период /данные изъяты/ в размере 16 500 руб., в том числе: 5 500 руб. – сумма основного долга, 11 000 руб. – сумма процентов за пользование денежными средствами, а также расходы на оплату юридических услуг в размере 2 000 руб., расходы по оплате государственной пошлины в размере 660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