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М5-2-720/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0-01-2022-001068-74</w:t>
      </w:r>
    </w:p>
    <w:p>
      <w:pPr>
        <w:pStyle w:val="Heading1"/>
        <w:ind w:right="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1" w:hanging="0"/>
        <w:rPr/>
      </w:pPr>
      <w:r>
        <w:rPr>
          <w:b w:val="false"/>
          <w:color w:val="000000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июня 2022 года  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Султановой Э.И. к Биккинину А.И. о взыскании уплаченных по договору денежных средств, неустойки, судебных расходов, компенсации морального вреда и штрафа,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атьями 194 – 199, 233 – 235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 А О Ч Н О   Р Е Ш И Л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овые требования Султановой Э.И. к Биккинину А.И. о взыскании уплаченных по договору денежных средств, неустойки, судебных расходов, компенсации морального вреда и штрафа удовлетворить частично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Биккинина А.И. в пользу Султановой Э.И. денежные средства, уплаченные по договору в размере 45 000 руб</w:t>
      </w:r>
      <w:r>
        <w:rPr>
          <w:bCs/>
          <w:color w:val="000000"/>
          <w:sz w:val="26"/>
          <w:szCs w:val="26"/>
        </w:rPr>
        <w:t>., неустойку за нарушение срока выполнения работ по договору за период /данные изъяты/ в размере 37 800 руб., почтовые расходы в размере 385,14 руб., компенсацию морального вреда в размере 500 руб., штраф в размере 41 650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Биккинина А.И. </w:t>
      </w:r>
      <w:r>
        <w:rPr>
          <w:bCs/>
          <w:color w:val="000000"/>
          <w:sz w:val="26"/>
          <w:szCs w:val="26"/>
        </w:rPr>
        <w:t>в доход бюджета муниципального образования города Казани государственную пошлину в размере 2 984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