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2-553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0522-63</w:t>
      </w:r>
    </w:p>
    <w:p>
      <w:pPr>
        <w:pStyle w:val="Heading1"/>
        <w:ind w:right="9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ind w:right="-1" w:hanging="0"/>
        <w:rPr/>
      </w:pPr>
      <w:r>
        <w:rPr>
          <w:b w:val="false"/>
          <w:color w:val="333333"/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ЕЗОЛЮТИВНАЯ ЧАСТЬ 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8 апреля 2022 года          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астием истца Варварина М.Ю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открытом судебном заседании гражданское дело по иску Варварина М.Ю. к обществу с ограниченной ответственностью «Зевс» о взыскании неустойки, компенсации морального вреда и штрафа,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194 – 199, 233 – 235</w:t>
      </w:r>
      <w:r>
        <w:rPr>
          <w:i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З А О Ч Н О   Р Е Ш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ковые требования Варварина М.Ю. к обществу с ограниченной ответственностью «Зевс» о взыскании неустойки, компенсации морального вреда и штрафа удовлетворить частично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зыскать с общества с ограниченной ответственностью «Зевс» в пользу Варварина М.Ю. </w:t>
      </w:r>
      <w:r>
        <w:rPr>
          <w:bCs/>
          <w:color w:val="333333"/>
          <w:sz w:val="26"/>
          <w:szCs w:val="26"/>
        </w:rPr>
        <w:t>неустойку за нарушение срока передачи предварительно оплаченного товара потребителю за период /данные изъяты/ в размере 7 955 руб., компенсацию морального вреда в размере 500 руб., штраф в размере 4 227,50</w:t>
      </w:r>
      <w:r>
        <w:rPr>
          <w:color w:val="333333"/>
          <w:sz w:val="26"/>
          <w:szCs w:val="26"/>
        </w:rPr>
        <w:t xml:space="preserve"> </w:t>
      </w:r>
      <w:r>
        <w:rPr>
          <w:bCs/>
          <w:color w:val="333333"/>
          <w:sz w:val="26"/>
          <w:szCs w:val="26"/>
        </w:rPr>
        <w:t>руб</w:t>
      </w:r>
      <w:r>
        <w:rPr>
          <w:color w:val="333333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зыскать с общества с ограниченной ответственностью «Зевс» </w:t>
      </w:r>
      <w:r>
        <w:rPr>
          <w:bCs/>
          <w:color w:val="333333"/>
          <w:sz w:val="26"/>
          <w:szCs w:val="26"/>
        </w:rPr>
        <w:t>в доход бюджета муниципального образования г. Казани государственную пошлину в размере 400 руб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