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</w:t>
      </w:r>
      <w:r>
        <w:rPr>
          <w:color w:val="333333"/>
          <w:sz w:val="26"/>
          <w:szCs w:val="26"/>
        </w:rPr>
        <w:t>Дело № М5-2-473/22</w:t>
      </w:r>
    </w:p>
    <w:p>
      <w:pPr>
        <w:pStyle w:val="Normal"/>
        <w:ind w:firstLine="54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ИД 16</w:t>
      </w:r>
      <w:r>
        <w:rPr>
          <w:color w:val="333333"/>
          <w:sz w:val="26"/>
          <w:szCs w:val="26"/>
          <w:lang w:val="en-US"/>
        </w:rPr>
        <w:t>MS</w:t>
      </w:r>
      <w:r>
        <w:rPr>
          <w:color w:val="333333"/>
          <w:sz w:val="26"/>
          <w:szCs w:val="26"/>
        </w:rPr>
        <w:t>0040-01-2022-000642-91</w:t>
      </w:r>
    </w:p>
    <w:p>
      <w:pPr>
        <w:pStyle w:val="Heading2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color w:val="333333"/>
          <w:sz w:val="26"/>
          <w:szCs w:val="26"/>
        </w:rPr>
        <w:t>З А О Ч Н О Е   Р Е Ш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color w:val="333333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ЗОЛЮТИВНАЯ ЧАСТЬ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11 апреля 2022 года                                                                                          город Казань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Мировой судья  судебного участка № 5 по Приволжскому судебному району города Казани Республики Татарстан Кириллова Р.А., при секретаре Галеевой И.Д.,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рассмотрел в открытом судебном заседании гражданское дело по иску Государственного учреждения – Отделение Пенсионного фонда Российской Федерации по Республике Татарстан к Губайдуллину И.Ф. о взыскании незаконно полученной ежемесячной компенсационной выплаты по уходу за нетрудоспособным гражданином,</w:t>
      </w:r>
    </w:p>
    <w:p>
      <w:pPr>
        <w:pStyle w:val="Normal"/>
        <w:ind w:firstLine="5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На основании изложенного, руководствуясь статьями 194 – 199, 233 – 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 А О Ч Н О   Р Е Ш И Л: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Исковые требования Государственного учреждения – Отделение Пенсионного фонда Российской Федерации по Республике Татарстан к Губайдуллину И.Ф. о взыскании незаконно полученной ежемесячной компенсационной выплаты по уходу за нетрудоспособным гражданином удовлетворить.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зыскать с Губайдуллина И.Ф. в пользу Государственного учреждения – Отделение Пенсионного фонда Российской Федерации по Республике Татарстан сумму незаконно полученной ежемесячной компенсационной выплаты по уходу за нетрудоспособным лицом за период /данные изъяты/ в размере 2 400 руб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Взыскать с Губайдуллина И.Ф. в доход бюджета </w:t>
      </w:r>
      <w:r>
        <w:rPr>
          <w:bCs/>
          <w:color w:val="333333"/>
          <w:sz w:val="26"/>
          <w:szCs w:val="26"/>
        </w:rPr>
        <w:t xml:space="preserve">муниципального образования города Казани </w:t>
      </w:r>
      <w:r>
        <w:rPr>
          <w:color w:val="333333"/>
          <w:sz w:val="26"/>
          <w:szCs w:val="26"/>
        </w:rPr>
        <w:t xml:space="preserve">государственную пошлину в размере 400 руб.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08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судья: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i/>
      <w:iCs/>
      <w:sz w:val="26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