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422/2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548-8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З А О Ч Н О Е   Р Е Ш Е Н И Е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4 апреля 2022 года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7"/>
        </w:rPr>
      </w:pPr>
      <w:r>
        <w:rPr>
          <w:i w:val="false"/>
          <w:color w:val="333333"/>
          <w:sz w:val="20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0"/>
          <w:szCs w:val="27"/>
        </w:rPr>
      </w:pPr>
      <w:r>
        <w:rPr>
          <w:i w:val="false"/>
          <w:color w:val="333333"/>
          <w:sz w:val="20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Коллекторское агентство «Фабула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зыскать с Сафиной Л.И. в пользу общества с ограниченной ответственностью Коллекторское агентство «Фабула» задолженность по договору займа № 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, заключенному между ООО МФК «ВЭББАНКИР» и Сафиной Л.И., в размере 33 150 руб., в том числе: основной долг в размере 15 000 руб., проценты за период с </w:t>
      </w:r>
      <w:r>
        <w:rPr>
          <w:color w:val="404040"/>
          <w:sz w:val="27"/>
          <w:szCs w:val="27"/>
        </w:rPr>
        <w:t xml:space="preserve">/данные изъяты/ </w:t>
      </w:r>
      <w:r>
        <w:rPr>
          <w:color w:val="333333"/>
          <w:sz w:val="26"/>
          <w:szCs w:val="26"/>
        </w:rPr>
        <w:t xml:space="preserve">в размере 17 369,1 руб., пени за период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в размере 780,9 руб., а также расходы по оплате государственной пошлины в размере 1 194,5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