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348/22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419-81</w:t>
      </w:r>
    </w:p>
    <w:p>
      <w:pPr>
        <w:pStyle w:val="TextBody"/>
        <w:ind w:right="-1"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24 марта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Займ-Финанс» к Королевой Н.А. о взыскании процентов за пользование чужими денежными средствами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«Займ-Финанс» к Королевой Н.А. о взыскании процентов за пользование чужими денежными средствами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Королевой Н.А. в пользу общества с ограниченной ответственностью «Займ-Финанс» проценты за пользование чужими денежными средствами за период с /данные изъяты/ в размере 7 603,08 руб., расходы по оплате услуг представителя в размере 1 000 руб., почтовые расходы в размере 75,8 руб., а также расходы по оплате государственной пошлины в размере 400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