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334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97-77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17 марта 2022 года  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акционерного общества «ЦДУ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Иск акционерного общества «ЦДУ» к Сафиной Л.И. о взыскании задолженности по договору займа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Сафиной Л.И. в пользу акционерного общества «ЦДУ» задолженность по договору потребительского займа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№ /данные изъяты/ от /данные изъяты/, заключенному между ООО «ЗАЙМИГО МФК» и  Сафиной Л.И., за период с /данные изъяты/ в размере 27 306 руб., в том числе: 12 000 руб. – сумма основного долга, 14 589,29 руб. – проценты, 716,71 руб. – штрафы, а также расходы по оплате государственной пошлины в размере 1 019,18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