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281/2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348-03</w:t>
      </w:r>
    </w:p>
    <w:p>
      <w:pPr>
        <w:pStyle w:val="TextBody"/>
        <w:ind w:right="-1" w:firstLine="540"/>
        <w:jc w:val="right"/>
        <w:rPr>
          <w:color w:val="333333"/>
          <w:szCs w:val="22"/>
        </w:rPr>
      </w:pPr>
      <w:r>
        <w:rPr>
          <w:color w:val="333333"/>
          <w:szCs w:val="22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З А О Ч Н О Е   Р Е Ш Е Н И Е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15 марта 2022 года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Филберт» к Булатовой Э.Ф. о взыскании задолженности по кредитному договору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«Филберт» к Булатовой Э.Ф. о взыскании задолженности по кредитному договору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Булатовой Э.Ф. в пользу общества с ограниченной ответственностью «Филберт» задолженность по кредитному договору № /данные изъяты/ от /данные изъяты/, заключенному между ОАО «Лето Банк» и Булатовой Э.Ф., за период с /данные изъяты/ в размере 48 696,08 руб., из них: задолженность по основному долгу – 20 336,72 руб., задолженность по процентам – 26 874,36 руб., задолженность по иным платежам, предусмотренным договором – 1 485 руб., в возврат уплаченной государственной пошлины в размере 1 660,88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