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   Дело № М 5-2-239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660-35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0 марта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Джой Мани» к Нурутдинову Р.Ш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Микрофинансовая компания «Джой Мани» к Нурутдинову Р.Ш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Нурутдинова Р.Ш. в пользу общества с ограниченной ответственностью Микрофинансовая компания «Джой Мани» задолженность по договору займа № /данные изъяты/ от /данные изъяты/, заключенному между обществом с ограниченной ответственностью Микрофинансовая компания «Джой Мани» и Нурутдиновым Р.Ш., по состоянию на /данные изъяты/ в размере 35 875 руб., из которых: 14 350 руб. – сумма основного долга, 21 525 руб. – проценты, а также в возврат уплаченной государственной пошлины в размере 1 276,26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