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 5-2-212/22</w:t>
      </w:r>
    </w:p>
    <w:p>
      <w:pPr>
        <w:pStyle w:val="TextBody"/>
        <w:ind w:right="-1"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2-000261-70</w:t>
      </w:r>
    </w:p>
    <w:p>
      <w:pPr>
        <w:pStyle w:val="TextBody"/>
        <w:ind w:right="-1"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З А О Ч Н О Е   Р Е Ш Е Н И Е 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color w:val="333333"/>
          <w:sz w:val="27"/>
          <w:szCs w:val="27"/>
        </w:rPr>
        <w:t xml:space="preserve">1 марта 2022 года    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Региональная Служба Взыскания» к Михайловой Н.А. о взыскании задолженности по договору микрозайма</w:t>
      </w:r>
      <w:r>
        <w:rPr>
          <w:bCs/>
          <w:color w:val="333333"/>
          <w:sz w:val="27"/>
          <w:szCs w:val="27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99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З А О Ч Н О 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к общества с ограниченной ответственностью «Региональная Служба Взыскания» к Михайловой Н.А. о взыскании задолженности по договору микрозайма</w:t>
      </w:r>
      <w:r>
        <w:rPr>
          <w:bCs/>
          <w:color w:val="333333"/>
          <w:sz w:val="27"/>
          <w:szCs w:val="27"/>
        </w:rPr>
        <w:t xml:space="preserve"> удовлетворить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зыскать с Михайловой Н.А. в пользу общества с ограниченной ответственностью «Региональная Служба Взыскания» задолженность по договору микрозайма № 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т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в размере 9 000 руб., в том числе: основной долг в размере 3 000 руб., проценты  в размере 6 000 руб., а также расходы по оплате государственной пошлины в размере 400 руб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