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я                                                                                               Дело № М 5-2-141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1215-05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0 февраля 2022 года                                                                                    город Казань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Ефремова А.М. к обществу с ограниченной ответственностью «Агроторг» о взыскании денежных средств, уплаченных за товар, компенсации морального вреда, судебных расходов и штраф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к Ефремова А.М. к обществу с ограниченной ответственностью «Агроторг» о взыскании денежных средств, уплаченных за товар, компенсации морального вреда, судебных расходов и штрафа оставить без удовлетвор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