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 5-2-140/22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166-64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З А О Ч Н О Е   Р Е Ш Е Н И Е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14 февраля 2022 года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Сафиной Л.И. о взыскании задолженности по договору займ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 общества с ограниченной ответственностью Коллекторское агентство «Фабула» к Сафиной Л.И. о взыскании задолженности по договору займа</w:t>
      </w:r>
      <w:r>
        <w:rPr>
          <w:bCs/>
          <w:color w:val="333333"/>
          <w:sz w:val="27"/>
          <w:szCs w:val="27"/>
        </w:rPr>
        <w:t xml:space="preserve"> удовлетворит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зыскать с Сафиной Л.И. в пользу общества с ограниченной ответственностью Коллекторское агентство «Фабула» задолженность по договору займа № /данные изъяты/ от /данные изъяты/, заключенному между /данные изъяты/ и Сафиной Л.И., в размере 39 000 руб., в том числе: основной долг в размере 20 000 руб., проценты за период с /данные изъяты/  в размере 18 331,44 руб., пени в размере 668,56 руб., а также расходы по оплате государственной пошлины в размере 1 370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