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 5-2-89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97-77</w:t>
      </w:r>
    </w:p>
    <w:p>
      <w:pPr>
        <w:pStyle w:val="Heading1"/>
        <w:ind w:right="99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ОЛЮТИВНАЯ ЧАСТЬ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color w:val="333333"/>
          <w:sz w:val="27"/>
          <w:szCs w:val="27"/>
        </w:rPr>
        <w:t xml:space="preserve">3 февраля 2022 года                                                                                     город Казань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Мировой судья  судебного участка № 5 по Приволжскому судебному району города Казани Республики Татарстан  Кириллова Р.А., при секретаре Галеевой И.Д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акционерного общества «ЦДУ» к Сафиной Л.И. о взыскании задолженности по договору займа</w:t>
      </w:r>
      <w:r>
        <w:rPr>
          <w:bCs/>
          <w:color w:val="333333"/>
          <w:sz w:val="27"/>
          <w:szCs w:val="27"/>
        </w:rPr>
        <w:t>,</w:t>
      </w:r>
    </w:p>
    <w:p>
      <w:pPr>
        <w:pStyle w:val="Normal"/>
        <w:ind w:right="99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99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ind w:right="99" w:firstLine="540"/>
        <w:jc w:val="both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99" w:firstLine="540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</w:r>
    </w:p>
    <w:p>
      <w:pPr>
        <w:pStyle w:val="TextBodyIndent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>З А О Ч Н О   Р Е Ш И Л:</w:t>
      </w:r>
    </w:p>
    <w:p>
      <w:pPr>
        <w:pStyle w:val="TextBodyIndent"/>
        <w:ind w:firstLine="540"/>
        <w:jc w:val="center"/>
        <w:rPr>
          <w:i w:val="false"/>
          <w:i w:val="false"/>
          <w:color w:val="333333"/>
          <w:sz w:val="27"/>
          <w:szCs w:val="27"/>
        </w:rPr>
      </w:pPr>
      <w:r>
        <w:rPr>
          <w:i w:val="false"/>
          <w:color w:val="333333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Иск акционерного общества «ЦДУ» к Сафиной Л.И. о взыскании задолженности по договору займа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зыскать с Сафиной Л.И. в пользу акционерного общества «ЦДУ» задолженность по договору потребительского займа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№ /данные изъяты/ от /данные изъяты/, заключенному между ООО «ЗАЙМИГО МФК» и  Сафиной Л.И., за период /данные изъяты/ в размере 27 306 руб., в том числе: 12 000 руб. – сумма основного долга, 14 589,29 руб. – проценты, 716,71 руб. – штрафы, а также расходы по оплате государственной пошлины в размере 1 019,18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