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      </w:t>
      </w:r>
      <w:r>
        <w:rPr>
          <w:color w:val="333333"/>
          <w:sz w:val="27"/>
          <w:szCs w:val="27"/>
        </w:rPr>
        <w:t>Дело № М5-2-70/22</w:t>
      </w:r>
    </w:p>
    <w:p>
      <w:pPr>
        <w:pStyle w:val="Normal"/>
        <w:ind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2-000007-56</w:t>
      </w:r>
    </w:p>
    <w:p>
      <w:pPr>
        <w:pStyle w:val="Heading2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Р Е Ш Е Н И Е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менем Российской Феде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333333"/>
          <w:sz w:val="27"/>
          <w:szCs w:val="27"/>
        </w:rPr>
      </w:pPr>
      <w:r>
        <w:rPr>
          <w:rFonts w:cs="Times New Roman" w:ascii="Times New Roman" w:hAnsi="Times New Roman"/>
          <w:b w:val="false"/>
          <w:color w:val="333333"/>
          <w:sz w:val="27"/>
          <w:szCs w:val="27"/>
        </w:rPr>
        <w:t>РЕЗОЛЮТИВН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7"/>
          <w:szCs w:val="27"/>
        </w:rPr>
      </w:pPr>
      <w:r>
        <w:rPr>
          <w:rFonts w:cs="Times New Roman"/>
          <w:b/>
          <w:color w:val="333333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17 февраля 2022 года                                                                                    город Казань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Мировой судья  судебного участка № 5 по Приволжскому судебному району города Казани Республики Татарстан Кириллова Р.А.</w:t>
      </w:r>
      <w:r>
        <w:rPr>
          <w:vanish/>
          <w:color w:val="333333"/>
          <w:sz w:val="27"/>
          <w:szCs w:val="27"/>
        </w:rPr>
        <w:t>.А.Р.А.</w:t>
      </w:r>
      <w:r>
        <w:rPr>
          <w:color w:val="333333"/>
          <w:sz w:val="27"/>
          <w:szCs w:val="27"/>
        </w:rPr>
        <w:t>, при секретаре Галеевой И.Д.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л в открытом судебном заседании гражданское дело по иску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к Калашникову А.С. о взыскании суммы неосновательного обогащения, процентов за пользование чужими денежными средствами,</w:t>
      </w:r>
    </w:p>
    <w:p>
      <w:pPr>
        <w:pStyle w:val="Normal"/>
        <w:ind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основании изложенного, руководствуясь статьями 194 – 199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 Е Ш И Л: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Исковые требования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к Калашникову А.С. о взыскании суммы неосновательного обогащения в виде платы за пользование земельным участком общей площадью 22 кв.м., расположенного в /данные изъяты/, в размере 3 496,09 руб., процентов за пользование чужими денежными средствами за период /данные изъяты/ в размере 833,86 руб. оставить без удовлетворения.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Решение может быть обжаловано в Приволжский районный суд города Казани Республики Татарстан в течение месяца через мирового судью после изготовления решения в окончательной форме.</w:t>
      </w:r>
    </w:p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i/>
      <w:iCs/>
      <w:sz w:val="26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