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68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005-62</w:t>
      </w:r>
    </w:p>
    <w:p>
      <w:pPr>
        <w:pStyle w:val="Heading2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Р Е Ш Е Н И Е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z w:val="27"/>
          <w:szCs w:val="27"/>
        </w:rPr>
      </w:pPr>
      <w:r>
        <w:rPr>
          <w:rFonts w:cs="Times New Roman" w:ascii="Times New Roman" w:hAnsi="Times New Roman"/>
          <w:b w:val="false"/>
          <w:color w:val="333333"/>
          <w:sz w:val="27"/>
          <w:szCs w:val="27"/>
        </w:rPr>
        <w:t>РЕЗОЛЮТИВ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7"/>
          <w:szCs w:val="27"/>
        </w:rPr>
      </w:pPr>
      <w:r>
        <w:rPr>
          <w:rFonts w:cs="Times New Roman"/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17 февраля 2022 года   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Кириллова Р.А.</w:t>
      </w:r>
      <w:r>
        <w:rPr>
          <w:vanish/>
          <w:color w:val="333333"/>
          <w:sz w:val="27"/>
          <w:szCs w:val="27"/>
        </w:rPr>
        <w:t>.А.Р.А.</w:t>
      </w:r>
      <w:r>
        <w:rPr>
          <w:color w:val="333333"/>
          <w:sz w:val="27"/>
          <w:szCs w:val="27"/>
        </w:rPr>
        <w:t>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л в открытом судебном заседании гражданское дело по иску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Калашникову А.С. о взыскании суммы неосновательного обогащения, процентов за пользование чужими денежными средствами,</w:t>
      </w:r>
    </w:p>
    <w:p>
      <w:pPr>
        <w:pStyle w:val="Normal"/>
        <w:ind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И Л: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Исковые требования Муниципального казенного учреждения «Комитет земельных и имущественных отношений Исполнительного комитета муниципального образования города Казани» к Калашникову А.С. о взыскании суммы неосновательного обогащения в виде платы за пользование земельным участком общей площадью 20 кв.м., расположенного в /данные изъяты/, в размере 1 121,77 руб., процентов за пользование чужими денежными средствами за период /данные изъяты/ в размере 79,78 руб. оставить без удовлетворени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