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67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2-000003-68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31 января 2022 года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Сайфутдинова М.М. к обществу с ограниченной ответственностью «Автопомощник» о взыскании уплаченных по договору денежных средств, процентов за пользование чужими денежными средствами, компенсации морального вреда и штрафа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, 233 – 235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Исковые требования </w:t>
      </w:r>
      <w:r>
        <w:rPr>
          <w:color w:val="333333"/>
          <w:sz w:val="27"/>
          <w:szCs w:val="27"/>
        </w:rPr>
        <w:t xml:space="preserve">Сайфутдинова М.М. к обществу с ограниченной ответственностью «Автопомощник» о взыскании уплаченных по договору денежных средств, процентов за пользование чужими денежными средствами, компенсации морального вреда и штрафа </w:t>
      </w:r>
      <w:r>
        <w:rPr>
          <w:bCs/>
          <w:color w:val="333333"/>
          <w:sz w:val="27"/>
          <w:szCs w:val="27"/>
        </w:rPr>
        <w:t>удовлетворить частично.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Взыскать с </w:t>
      </w:r>
      <w:r>
        <w:rPr>
          <w:color w:val="333333"/>
          <w:sz w:val="27"/>
          <w:szCs w:val="27"/>
        </w:rPr>
        <w:t xml:space="preserve">общества с ограниченной ответственностью «Автопомощник» </w:t>
      </w:r>
      <w:r>
        <w:rPr>
          <w:bCs/>
          <w:color w:val="333333"/>
          <w:sz w:val="27"/>
          <w:szCs w:val="27"/>
        </w:rPr>
        <w:t xml:space="preserve">в пользу </w:t>
      </w:r>
      <w:r>
        <w:rPr>
          <w:color w:val="333333"/>
          <w:sz w:val="27"/>
          <w:szCs w:val="27"/>
        </w:rPr>
        <w:t>Сайфутдинова М.М. уплаченные по договору денежные средства в размере 65 000 руб., проценты за пользование чужими денежными средствами за период с /данные изъяты/ в размере 622,39 руб., компенсацию морального вреда в размере 500 руб., штраф в размере 33 061,2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зыскать с общества с ограниченной ответственностью «Автопомощник»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2 468,67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