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62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004-65</w:t>
      </w:r>
    </w:p>
    <w:p>
      <w:pPr>
        <w:pStyle w:val="Heading1"/>
        <w:ind w:right="99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27 января 2022 года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Государственного казенного учреждения «Республиканский центр материальной помощи (компенсационных выплат)» к Гайфетдиновой Я.С. о взыскании необоснованно полученного ежемесячного пособия по уходу за ребенком до 1,5 лет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Государственного казенного учреждения «Республиканский центр материальной помощи (компенсационных выплат)» к Гайфетдиновой Я.С. о взыскании необоснованно полученного ежемесячного пособия по уходу за ребенком до 1,5 лет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Гайфетдиновой Я.С. в пользу Государственного казенного учреждения «Республиканский центр материальной помощи (компенсационных выплат)» необоснованно полученное ежемесячное пособие по уходу за ребенком до 1,5 лет за период с /данные изъяты/ в размере 7 510,81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