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333333"/>
          <w:sz w:val="28"/>
          <w:szCs w:val="28"/>
        </w:rPr>
        <w:t>Дело № М 5-2-60/22</w:t>
      </w:r>
    </w:p>
    <w:p>
      <w:pPr>
        <w:pStyle w:val="Normal"/>
        <w:ind w:firstLine="54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ИД 16</w:t>
      </w:r>
      <w:r>
        <w:rPr>
          <w:color w:val="333333"/>
          <w:sz w:val="28"/>
          <w:szCs w:val="28"/>
          <w:lang w:val="en-US"/>
        </w:rPr>
        <w:t>MS</w:t>
      </w:r>
      <w:r>
        <w:rPr>
          <w:color w:val="333333"/>
          <w:sz w:val="28"/>
          <w:szCs w:val="28"/>
        </w:rPr>
        <w:t>0040-01-2022-000023-08</w:t>
      </w:r>
    </w:p>
    <w:p>
      <w:pPr>
        <w:pStyle w:val="Heading1"/>
        <w:ind w:right="99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ind w:right="-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8"/>
          <w:szCs w:val="28"/>
        </w:rPr>
        <w:t xml:space="preserve">27 января 2022 года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Универсального финансирования» к Загидуллину И.И. о взыскании задолженности по договору займа</w:t>
      </w:r>
      <w:r>
        <w:rPr>
          <w:bCs/>
          <w:color w:val="333333"/>
          <w:sz w:val="28"/>
          <w:szCs w:val="28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9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 общества с ограниченной ответственностью «Микрокредитная компания Универсального финансирования» к Загидуллину И.И. о взыскании задолженности по договору займа</w:t>
      </w:r>
      <w:r>
        <w:rPr>
          <w:bCs/>
          <w:color w:val="333333"/>
          <w:sz w:val="28"/>
          <w:szCs w:val="28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Загидуллина И.И. в пользу общества с ограниченной ответственностью «Микрокредитная компания Универсального финансирования» задолженность по договору микрозайма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№ /данные изъяты/ от /данные изъяты/ года, заключенному между обществом с ограниченной ответственностью «Микрокредитная компания Универсального финансирования» и Загидуллиным И.И., за период /данные изъяты/ в размере 16 800 руб., из которых: 5 600 руб. </w:t>
      </w:r>
      <w:r>
        <w:rPr>
          <w:i/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сумма займа, 11 200 руб. </w:t>
      </w:r>
      <w:r>
        <w:rPr>
          <w:i/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 xml:space="preserve"> проценты за пользование суммой займа, а также почтовые расходы в размере 68 руб., расходы по оплате государственной пошлины в размере 672 руб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