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21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3057-08</w:t>
      </w:r>
    </w:p>
    <w:p>
      <w:pPr>
        <w:pStyle w:val="TextBody"/>
        <w:ind w:right="-1" w:firstLine="540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З А О Ч Н О Е   Р Е Ш Е Н И Е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25 января 2022 года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ФЕНИКС» к Асташкину Р.С. о взыскании задолженности по кредитному договору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Иск общества с ограниченной ответственностью «ФЕНИКС» к Асташкину Р.С. о взыскании задолженности по кредитному договору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Асташкина Р.С. в пользу общества с ограниченной ответственностью «ФЕНИКС» задолженность по кредитному договору  № /данные изъяты/, заключенному /данные изъяты/ года между АО «Связной Банк» и Асташкиным Р.С., за период /данные изъяты/в размере 33 231,1 руб., из них: 19 889,24 руб. – основной долг, 8 027,12 руб. – проценты на непросроченный основной долг, 1 014,74 руб. – комиссии, 4 300 руб. – штрафы, а также в возврат уплаченной государственной пошлины в размере 1 196,93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: подпись.</w:t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>«Копия верна»</w:t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>Мировой судья:                                                                             Р.А. Кирил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