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М5-2-15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977-54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/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11 января 2022 года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ировФинанс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микрокредитная компания «КировФинанс» к Сафиной Л. И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ной Л.И. в пользу общества с ограниченной ответственностью микрокредитная компания «КировФинанс» задолженность по договору займа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№ /данные изъяты/  от /данные изъяты/, заключенному между /данные изъяты/  и Сафиной Л.И., за период /данные изъяты/ в размере 12 500 руб., из которых: сумма основного долга – 5 000 руб., сумма штрафа – 285 руб., проценты за пользование займом – 7 215 руб., а также расходы по оплате государственной пошлины в размере 50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: подпись.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«Копия верна»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Мировой судья:                                                                            Р.А. Кирил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