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 5-2-12/22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1-002431-43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 Е Ш Е Н И Е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11 января 2022 года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Центр займа Русские деньги» к Ахмедовой З.И. о взыскании задолженности по договору 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уководствуясь статьями 194 – 199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 общества с ограниченной ответственностью «Центр займа Русские деньги» к Ахмедовой З.И. о взыскании задолженности по договору займа</w:t>
      </w:r>
      <w:r>
        <w:rPr>
          <w:bCs/>
          <w:color w:val="333333"/>
          <w:sz w:val="27"/>
          <w:szCs w:val="27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Ахмедовой З.И. в пользу общества с ограниченной ответственностью «Центр займа Русские деньги» задолженность по договору займа № /данные изъяты/ от /данные изъяты/ в размере 10 920,65 руб., в том числе: основной долг в размере 4 000 руб., проценты за период с /данные изъяты/ года в размере 3 582,65 руб., пени за период с /данные изъяты/ года в размере 342 руб., пени за период с /данные изъяты/ года в размере 2 996 руб., а также расходы по оплате государственной пошлины в размере 436,83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