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4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515-82</w:t>
      </w:r>
    </w:p>
    <w:p>
      <w:pPr>
        <w:pStyle w:val="Heading2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2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1 января 2022 года 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л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Юнусовой К.М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ind w:firstLine="54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98, 194 – 199, 233 – 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Исковые требования Государственного учреждения – Отделение Пенсионного фонда Российской Федерации по Республике Татарстан к Юнусовой К.М. о взыскании незаконно полученной ежемесячной компенсационной выплаты по уходу за нетрудоспособным гражданином удовлетворить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зыскать с Юнусовой К.М. в пользу Государственного учреждения –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лицом за период /данные изъяты/  в размере 16 300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зыскать с Юнусовой К.М. в доход бюджета </w:t>
      </w:r>
      <w:r>
        <w:rPr>
          <w:bCs/>
          <w:color w:val="333333"/>
          <w:sz w:val="27"/>
          <w:szCs w:val="27"/>
        </w:rPr>
        <w:t xml:space="preserve">муниципального образования города Казани </w:t>
      </w:r>
      <w:r>
        <w:rPr>
          <w:color w:val="333333"/>
          <w:sz w:val="27"/>
          <w:szCs w:val="27"/>
        </w:rPr>
        <w:t xml:space="preserve">государственную пошлину в размере 652 руб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708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