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3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1965-83</w:t>
      </w:r>
    </w:p>
    <w:p>
      <w:pPr>
        <w:pStyle w:val="Heading1"/>
        <w:ind w:right="99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 января 2022 года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Алтынбаева Р.М. к обществу с ограниченной ответственностью «Сеть Связной» о взыскании стоимости товара, неустойки, компенсации морального вреда, судебных расходов и штрафа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194 – 199</w:t>
      </w:r>
      <w:r>
        <w:rPr>
          <w:i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овые требования Алтынбаева Р.М. к обществу с ограниченной ответственностью «Сеть Связной» о взыскании стоимости товара, неустойки, компенсации морального вреда, судебных расходов и штрафа удовлетворить частично.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общества с ограниченной ответственностью «Сеть Связной» в пользу Алтынбаева Р.М. денежные средства, уплаченные за товар в размере 48 417 руб</w:t>
      </w:r>
      <w:r>
        <w:rPr>
          <w:bCs/>
          <w:color w:val="333333"/>
          <w:sz w:val="27"/>
          <w:szCs w:val="27"/>
        </w:rPr>
        <w:t>., стоимость дополнительной гарантии в размере 6 959 руб., неустойку за нарушение срока исполнения требований потребителя о возврате стоимости товара за период /данные изъяты/ в размере 22 000 руб., неустойку за каждый день просрочки удовлетворения требования потребителя о возврате стоимости товара, начиная /данные изъяты/  по день фактического его исполнения, из расчета 484,17 руб. в день, неустойку за каждый день просрочки удовлетворения требования потребителя о возмещении убытков, начиная с /данные изъяты/ по день фактического его исполнения, из расчета 484,17 руб. в день, расходы по оплате услуг представителя в размере 3 000 руб., расходы по оплате услуг эксперта в размере 12 000 руб., почтовые расходы в размере 566,58 руб., расходы по оплате услуг нотариуса в размере 2 090 руб., компенсацию морального вреда в размере 500 руб., штраф в размере 15 000 руб</w:t>
      </w:r>
      <w:r>
        <w:rPr>
          <w:color w:val="333333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зыскать с общества с ограниченной ответственностью «Сеть Связной» </w:t>
      </w:r>
      <w:r>
        <w:rPr>
          <w:bCs/>
          <w:color w:val="333333"/>
          <w:sz w:val="27"/>
          <w:szCs w:val="27"/>
        </w:rPr>
        <w:t>в доход бюджета муниципального образования города Казани государственную пошлину в размере 2 821,28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язать Алтынбаева Р.М. вернуть обществу с ограниченной ответственностью «Сеть Связной» сотовый телефон /данные изъяты/ в течение месяца со дня вступления решения суда в законную силу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