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я                                                                                                Дело № М5-2-2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1326-60</w:t>
      </w:r>
    </w:p>
    <w:p>
      <w:pPr>
        <w:pStyle w:val="Heading1"/>
        <w:ind w:right="99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 февраля 2022 года  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истца Кузнецовой О.П., представителя истца Кузнецовой О.П. – Б.М.Ф., действующего по устному ходатайству, ответчика Саляховой Г.Р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секретаре Галеевой И.Д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Кузнецовой О.П. к индивидуальному предпринимателю Саляховой Г.Р. о взыскании стоимости товара, неустойки, компенсации морального вреда и штрафа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194 – 199</w:t>
      </w:r>
      <w:r>
        <w:rPr>
          <w:i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ковые требования Кузнецовой О.П. к индивидуальному предпринимателю Саляховой Г.Р. о взыскании стоимости товара, неустойки, компенсации морального вреда и штрафа удовлетворить.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индивидуального предпринимателя Саляховой Г.Р. в пользу Кузнецовой О.П. денежные средства, уплаченные за платье в размере 7 200 руб</w:t>
      </w:r>
      <w:r>
        <w:rPr>
          <w:bCs/>
          <w:color w:val="333333"/>
          <w:sz w:val="27"/>
          <w:szCs w:val="27"/>
        </w:rPr>
        <w:t>., неустойку за нарушение срока исполнения требований потребителя о возврате стоимости товара за период  /данные изъяты/ в размере 14 904 руб., неустойку за каждый день просрочки удовлетворения требования потребителя о возврате стоимости товара, начиная с /данные изъяты/ по день фактического его исполнения, из расчета 72 руб. в день, компенсацию морального вреда в размере 500 руб., штраф в размере 11 302</w:t>
      </w:r>
      <w:r>
        <w:rPr>
          <w:color w:val="333333"/>
          <w:sz w:val="27"/>
          <w:szCs w:val="27"/>
        </w:rPr>
        <w:t xml:space="preserve"> </w:t>
      </w:r>
      <w:r>
        <w:rPr>
          <w:bCs/>
          <w:color w:val="333333"/>
          <w:sz w:val="27"/>
          <w:szCs w:val="27"/>
        </w:rPr>
        <w:t>руб</w:t>
      </w:r>
      <w:r>
        <w:rPr>
          <w:color w:val="333333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зыскать с индивидуального предпринимателя Саляховой Г.Р. </w:t>
      </w:r>
      <w:r>
        <w:rPr>
          <w:bCs/>
          <w:color w:val="333333"/>
          <w:sz w:val="27"/>
          <w:szCs w:val="27"/>
        </w:rPr>
        <w:t>в доход бюджета муниципального образования города Казани государственную пошлину в размере 1 163,12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язать истца Кузнецову О.П. вернуть индивидуальному предпринимателю Саляховой Г.Р. плать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