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подлинник                                          </w:t>
        <w:tab/>
        <w:t xml:space="preserve">                                           дело № М4-2-655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/>
      </w:pPr>
      <w:r>
        <w:rPr>
          <w:color w:val="808080"/>
          <w:szCs w:val="24"/>
        </w:rPr>
        <w:t>З А О Ч Н О Е  Р Е Ш Е Н И Е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28 июн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И.А. Комарову о взыскании задолженности по договору займа, государственной пошлины, юридических услуг. 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</w:t>
      </w:r>
      <w:r>
        <w:rPr>
          <w:color w:val="808080"/>
          <w:sz w:val="24"/>
          <w:szCs w:val="24"/>
        </w:rPr>
        <w:t xml:space="preserve">Р Е Ш И Л:  </w:t>
      </w:r>
    </w:p>
    <w:p>
      <w:pPr>
        <w:pStyle w:val="TextBody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Общества с ограниченной ответственностью «АйДи Коллект» к И.А. Комарову о взыскании задолженности по договору займа, государственной пошлины, юридических услуг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зыскать с И.А. Комарова в пользу Общества с ограниченной ответственностью </w:t>
      </w:r>
      <w:r>
        <w:rPr>
          <w:color w:val="808080"/>
          <w:szCs w:val="24"/>
        </w:rPr>
        <w:t>«АйДи Коллект»</w:t>
      </w:r>
      <w:r>
        <w:rPr>
          <w:color w:val="808080"/>
          <w:sz w:val="24"/>
          <w:szCs w:val="24"/>
        </w:rPr>
        <w:t>, задолженность по договору займа №100342506 за период с 03.02.2020г. по 14.10.2021г. в размере 49378,18 руб., расходов об оплате государственной пошлины в размере 1681,34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right="99" w:firstLine="540"/>
        <w:jc w:val="both"/>
        <w:rPr>
          <w:color w:val="808080"/>
        </w:rPr>
      </w:pPr>
      <w:r>
        <w:rPr>
          <w:color w:val="80808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Мировой судья 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