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808080"/>
        </w:rPr>
        <w:t>подлинник                                                                                                             дело № М4-2-650/22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З А О Ч Н О Г О  Р Е Ш Е Н И Я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808080"/>
        </w:rPr>
      </w:pPr>
      <w:r>
        <w:rPr>
          <w:color w:val="808080"/>
        </w:rPr>
        <w:t xml:space="preserve">27 июня 2022 года </w:t>
        <w:tab/>
        <w:t xml:space="preserve">                      город Казань</w:t>
      </w:r>
    </w:p>
    <w:p>
      <w:pPr>
        <w:pStyle w:val="Normal"/>
        <w:suppressAutoHyphens w:val="true"/>
        <w:ind w:firstLine="709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 4 по Приволжскому судебному району г. Казани Республики Татарстан В.Н.Кузнецов, </w:t>
      </w:r>
    </w:p>
    <w:p>
      <w:pPr>
        <w:pStyle w:val="Normal"/>
        <w:suppressAutoHyphens w:val="true"/>
        <w:ind w:firstLine="709"/>
        <w:jc w:val="both"/>
        <w:rPr>
          <w:color w:val="808080"/>
        </w:rPr>
      </w:pPr>
      <w:r>
        <w:rPr>
          <w:color w:val="808080"/>
        </w:rPr>
        <w:t>при секретаре А.В.Топорковой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808080"/>
        </w:rPr>
        <w:t>рассмотрев в открытом судебном заседании гражданское дело по иску Общество с ограниченной ответственностью МФК «Честное Слово» к К.Е. Казаевой, о взыскании  долга по договору займа.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808080"/>
        </w:rPr>
        <w:t>Иск Общество с ограниченной ответственностью МФК «Честное Слово» к К.Е. Казаевой, о взыскании  долга по договору займа –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808080"/>
        </w:rPr>
        <w:t>Взыскать с К.Е. Казаевой в пользу Общество с ограниченной ответственностью МФК «Честное Слово» сумму долга по договору займа за период с 16.07.2020 по 03.07.2021г. в размере 25000 руб., государственную пошлину в размере 950 руб.</w:t>
      </w:r>
    </w:p>
    <w:p>
      <w:pPr>
        <w:pStyle w:val="Normal"/>
        <w:suppressAutoHyphens w:val="true"/>
        <w:ind w:firstLine="708"/>
        <w:jc w:val="both"/>
        <w:rPr>
          <w:color w:val="808080"/>
        </w:rPr>
      </w:pPr>
      <w:r>
        <w:rPr>
          <w:color w:val="808080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99" w:firstLine="540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99" w:firstLine="540"/>
        <w:jc w:val="both"/>
        <w:rPr>
          <w:color w:val="808080"/>
        </w:rPr>
      </w:pPr>
      <w:r>
        <w:rPr>
          <w:color w:val="808080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808080"/>
        </w:rPr>
        <w:t xml:space="preserve">Мировой судья:                                                                  </w:t>
        <w:tab/>
        <w:t xml:space="preserve">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