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999999"/>
        </w:rPr>
        <w:t>Копия                                                                                            дело № М4-2-643/22</w:t>
      </w:r>
    </w:p>
    <w:p>
      <w:pPr>
        <w:pStyle w:val="Normal"/>
        <w:suppressAutoHyphens w:val="true"/>
        <w:rPr>
          <w:color w:val="999999"/>
        </w:rPr>
      </w:pPr>
      <w:r>
        <w:rPr>
          <w:color w:val="999999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ЗАОЧНОЕ РЕШЕНИЕ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999999"/>
        </w:rPr>
        <w:t>23 июн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  <w:t xml:space="preserve">рассмотрев в открытом судебном заседании гражданское дело по иску Е.Н. Голованова к ИП Данилин И.Н. о взыскании задолженности по договору, морального вреда, юридические расходы, почтовые расходы,  штрафа. 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УСТАНОВИЛ:</w:t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999999"/>
        </w:rPr>
        <w:t>Иск Е.Н. Голованова к ИП Данилин И.Н. о взыскании задолженности по договору, морального вреда, юридические расходы, почтовые расходы,  штрафа- удовлетворить част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999999"/>
        </w:rPr>
        <w:t>Взыскать с ИП Данилин И.Н. в пользу Е.Н. Голованова 22600 руб. по оплате товара по договору №80 от 14.01.2022г., моральный вред в размере 1000 руб., юридические расходы в размере 8000 руб.,  почтовые расходы в размере 69 руб. 80 коп., штраф в размере 11800 руб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зыскать с ИП Данилин Игорь Николаевич государственную пошлину в доход бюджета муниципального образования города Казани в размере 878 руб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 остальной части иска Евгению Николаевичу Голованову – отказать.</w:t>
      </w:r>
    </w:p>
    <w:p>
      <w:pPr>
        <w:pStyle w:val="Normal"/>
        <w:autoSpaceDE w:val="false"/>
        <w:ind w:right="-55" w:firstLine="540"/>
        <w:jc w:val="both"/>
        <w:rPr>
          <w:color w:val="999999"/>
        </w:rPr>
      </w:pPr>
      <w:r>
        <w:rPr>
          <w:color w:val="999999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999999"/>
        </w:rPr>
      </w:pPr>
      <w:r>
        <w:rPr>
          <w:color w:val="999999"/>
        </w:rPr>
        <w:t>Мировой судья:  подпись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</w:t>
      </w:r>
      <w:r>
        <w:rPr>
          <w:color w:val="999999"/>
        </w:rPr>
        <w:tab/>
        <w:t xml:space="preserve">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