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подлинник                                                      </w:t>
        <w:tab/>
        <w:t xml:space="preserve">                          дело № М4-2-534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З А О Ч Н О Г О   Р Е Ш Е Н И Я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16 июн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Н.Вешня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А.Р. Нигимову о взыскании задолженности по оплате расходов на перемещение и хранение транспортного средства.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З А О Ч Н О   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Государственного бюджетного учреждения «Безопасность дорожного движения» (ГБУ «БДД») к А.Р. Нигимову о взыскании задолженности по оплате расходов на перемещение и хранение транспортного средства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зыскать с А.Р. Нигимова в пользу Государственного бюджетного учреждения «Безопасность дорожного движения» (ГБУ «БДД»)  задолженности по оплате расходов на перемещение и хранение транспортного средства марки НЕИЗВЕСТНО за период с 16 час. 18 мин. 22.12.2021г. по 20 час. 26 мин. 22.12.2021 года в размере 3179 руб. 42 коп., расходов об оплате государственной пошлины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