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999999"/>
        </w:rPr>
        <w:t>Копия                                                                                             дело № М4-2-445/22</w:t>
      </w:r>
    </w:p>
    <w:p>
      <w:pPr>
        <w:pStyle w:val="Normal"/>
        <w:suppressAutoHyphens w:val="true"/>
        <w:rPr>
          <w:color w:val="999999"/>
        </w:rPr>
      </w:pPr>
      <w:r>
        <w:rPr>
          <w:color w:val="999999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ЗАОЧНОЕ РЕШЕНИЕ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999999"/>
        </w:rPr>
      </w:pPr>
      <w:r>
        <w:rPr>
          <w:color w:val="999999"/>
        </w:rPr>
        <w:t>27 ма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999999"/>
        </w:rPr>
        <w:t>рассмотрев в открытом судебном заседании гражданское дело по иску Общество с ограниченной ответственностью «АйДи Коллект» к А.Ф. Шагитову о взыскании задолженности по договору займа от 12.12.2019 года.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УСТАНОВИЛ:</w:t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  <w:tab/>
        <w:t>Руководствуясь статьями 233-237,199,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999999"/>
        </w:rPr>
        <w:t>Иск Общество с ограниченной ответственностью «АйДи Коллект» к А.Ф. Шагитову о взыскании задолженности по договору займа от 12.12.2019 года – удовлетвор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999999"/>
        </w:rPr>
        <w:t>Взыскать с А.Ф. Шагитова в пользу Общество с ограниченной ответственностью «АйДи Коллект» задолженность по займа от 12.12.2019 года, заключенного с ООО МФК «Займер», образовавшуюся с 06 февраля 2020 года по 25 февраля 2021 года в размере 11188,12 руб., государственную пошлину в размере 447,52 руб.</w:t>
      </w:r>
    </w:p>
    <w:p>
      <w:pPr>
        <w:pStyle w:val="Normal"/>
        <w:autoSpaceDE w:val="false"/>
        <w:ind w:right="-55" w:firstLine="540"/>
        <w:jc w:val="both"/>
        <w:rPr>
          <w:color w:val="999999"/>
        </w:rPr>
      </w:pPr>
      <w:r>
        <w:rPr>
          <w:color w:val="999999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  <w:t xml:space="preserve">            </w:t>
      </w:r>
      <w:r>
        <w:rPr>
          <w:color w:val="999999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999999"/>
        </w:rPr>
        <w:t xml:space="preserve">Мировой судья: подпись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</w:t>
      </w:r>
      <w:r>
        <w:rPr>
          <w:color w:val="999999"/>
        </w:rPr>
        <w:tab/>
        <w:t xml:space="preserve">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