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Копия                                                                           </w:t>
        <w:tab/>
        <w:t xml:space="preserve">                   дело № М4-2-327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З А О Ч Н О Г О   Р Е Ш Е Н И Е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11 апре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 xml:space="preserve">рассмотрев в открытом судебном заседании гражданское дело по иску ФКУ ИК-19 УФСИН России по Республики Татарстан к Р.Ф. Галееву о взыскании материального ущерба, судебные расходы. 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З А О Ч Н О   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ФКУ ИК-19 УФСИН России по Республики Татарстан к Р.Ф. Галееву о взыскании материального ущерба, судебные расходы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зыскать с </w:t>
      </w:r>
      <w:r>
        <w:rPr>
          <w:color w:val="808080"/>
          <w:szCs w:val="24"/>
        </w:rPr>
        <w:t>Р.Ф. Галеева</w:t>
      </w:r>
      <w:r>
        <w:rPr>
          <w:color w:val="808080"/>
          <w:sz w:val="24"/>
          <w:szCs w:val="24"/>
        </w:rPr>
        <w:t xml:space="preserve"> в пользу </w:t>
      </w:r>
      <w:r>
        <w:rPr>
          <w:color w:val="808080"/>
          <w:szCs w:val="24"/>
        </w:rPr>
        <w:t>ФКУ ИК-19 УФСИН России по Республики Татарстан сумму в размере 2 038 руб.08 коп. затраченную на уплату расходов за вещевое имущество, почтовые расходы в размере 115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 xml:space="preserve">Взыскать с </w:t>
      </w:r>
      <w:r>
        <w:rPr>
          <w:color w:val="808080"/>
          <w:szCs w:val="24"/>
        </w:rPr>
        <w:t>Р.Ф. Галеева</w:t>
      </w:r>
      <w:r>
        <w:rPr>
          <w:color w:val="808080"/>
          <w:sz w:val="24"/>
          <w:szCs w:val="24"/>
        </w:rPr>
        <w:t xml:space="preserve"> государственную пошлину в доход бюджета муниципального образования города Казани в размере 4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подпись              </w:t>
        <w:tab/>
        <w:tab/>
        <w:tab/>
        <w:tab/>
        <w:t xml:space="preserve">В.Н. Кузнецов                  </w:t>
      </w:r>
      <w:r>
        <w:rPr>
          <w:sz w:val="24"/>
          <w:szCs w:val="24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