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808080"/>
        </w:rPr>
        <w:t>подлинник                                                                                       дело № М4-2-450/22</w:t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>РЕШЕНИЕ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808080"/>
        </w:rPr>
        <w:t>30 ма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рассмотрев в открытом судебном заседании гражданское дело по иску Л.Н. Носовой к Акционерному обществу «СОГАЗ», соответчик ПАО Банк «ВТБ» о взыскании страховой премии, морального вреда, судебных расходов, штрафа.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СТАНОВИ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both"/>
        <w:rPr/>
      </w:pPr>
      <w:r>
        <w:rPr>
          <w:color w:val="808080"/>
        </w:rPr>
        <w:tab/>
        <w:t>Руководствуясь статьями 194-199,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Иск Л.Н. Носовой к Акционерному обществу «СОГАЗ», соответчик ПАО Банк «ВТБ» о взыскании страховой премии, морального вреда, судебных расходов, штрафа – удовлетворить част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</w:rPr>
        <w:t>Взыскать с Публичного Акционерного общество Банк «ВТБ» в пользу Л.Н. Носовой страховую премию в размере 82 495,63 руб., уплаченную по договору страхования жизни и здоровья, моральный вред в размере 2000 руб., юридические услуги в размере 8 000 руб., штраф с применением ст.333 ГК РФ в размере  30 000 руб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Взыскать с Публичного Акционерного общество Банк «ВТБ» государственную пошлину в доход бюджета муниципального образования города Казани в размере 2704 руб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В остальной части иска Л.Н. Носовой – отказать.</w:t>
      </w:r>
    </w:p>
    <w:p>
      <w:pPr>
        <w:pStyle w:val="Normal"/>
        <w:suppressAutoHyphens w:val="true"/>
        <w:ind w:firstLine="540"/>
        <w:jc w:val="both"/>
        <w:rPr>
          <w:color w:val="808080"/>
        </w:rPr>
      </w:pPr>
      <w:r>
        <w:rPr>
          <w:color w:val="808080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808080"/>
        </w:rPr>
      </w:pPr>
      <w:r>
        <w:rPr>
          <w:color w:val="808080"/>
        </w:rPr>
        <w:t xml:space="preserve">Мировой судья: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color w:val="808080"/>
        </w:rPr>
        <w:t xml:space="preserve">                                                                                                       </w:t>
      </w:r>
      <w:r>
        <w:rPr>
          <w:color w:val="808080"/>
        </w:rPr>
        <w:tab/>
        <w:t xml:space="preserve">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