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Копия                                                                        дело № М4-2-317/22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05 апреля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и судебного участка № 4 по Приволжскому судебному району г. Казани Республики Татарстан  В.Н.Кузнецов, при секретаре А.В.Топорковой,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Общество с ограниченной ответственностью МКК «РоСТгрупп» к Р.Р. Лазареву о взыскании задолженности по договору займа от 16.05.2021 года, процентов, услуг представителя, государственной пошлины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Руководствуясь статьями 233-237,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ск Общество с ограниченной ответственностью МКК «РоСТгрупп» к Р.Р. Лазареву о взыскании задолженности по договору займа от 16.05.2021 года, процентов, услуг представителя, государственной пошлины – удовлетворить частично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зыскать</w:t>
      </w:r>
      <w:r>
        <w:rPr>
          <w:color w:val="000000"/>
          <w:sz w:val="28"/>
          <w:szCs w:val="28"/>
        </w:rPr>
        <w:t xml:space="preserve"> с Р.Р. Лазарева в пользу Общество с ограниченной ответственностью МКК «РоСТгрупп»  задолженность по договору займа /данные изъяты/, в размере 12000 руб., проценты за пользования займом за период с 16.05.22021г. по 14.01.2022г. в размере 18 000 руб.,  расходы по оплате услуг представителя в размере 2000 руб., государственную пошлину в размере 1 100 руб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а Общество с ограниченной ответственностью МКК «РоСТгрупп»- отказать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Мировой судья:  подпись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