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Подлинник                                                                               дело № М4-2-306/22</w:t>
      </w:r>
    </w:p>
    <w:p>
      <w:pPr>
        <w:pStyle w:val="Heading1"/>
        <w:suppressAutoHyphens w:val="true"/>
        <w:jc w:val="left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ЗАОЧНОЕ 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</w:rPr>
        <w:t>ИМЕНЕМ  РОССИЙСКОЙ  ФЕДЕ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808080"/>
        </w:rPr>
        <w:t>07 апреля 2022 года                 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 участием представителя истца: А.А.Саетова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 xml:space="preserve">рассмотрев в открытом судебном заседании гражданское дело по иску А.Р. Сабитовой к ООО «Клик сервис», третье лицо Акционерный коммерческий банк «Ак БАРС» о расторжении договора и взыскании денежных средств по лицензионным договорам №486131512267 и №4565215120, морально вреда, юридических услуг. 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СТАНОВИ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Иск А.Р. Сабитовой к ООО «Клик сервис», третье лицо Акционерный коммерческий банк «Ак БАРС» о расторжении договора и взыскании денежных средств по лицензионным договорам №486131512267 и №4565215120, морально вреда, юридических услуг– удовлетворить части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Расторгнуть лицензионные договора №2021 №486131512267 и №2021 №4565215120 от 12.07.2021г. заключенный между А.Р. Сабитовой и ООО «Клик сервис»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зыскать с ООО «Клик сервис»  в пользу А.Р. Сабитовой денежные средства по  лицензионные договора №2021 №486131512267 в размере 7000 руб., неустойку в размере 210 руб. в день, за каждый день просрочки по день вынесения решения суда в размере 7000 руб., по лицензионные договора №2021 №4565215120 в размере  10 000 руб., неустойку в размере 300 руб. в день, за каждый день просрочки по день вынесения решения суда в размере 10 000 руб., расходы по оплате услуг представителя в размере 7000 руб., моральный вред в размере 1000 руб., штраф в размере 17500 руб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Взыскать с Общество с ограниченной ответственностью «Клик сервис»  государственную пошлину в доход бюджета муниципального образования города Казани в размере 680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 остальной части иска А.Р. Сабитовой - отказать</w:t>
      </w:r>
    </w:p>
    <w:p>
      <w:pPr>
        <w:pStyle w:val="Normal"/>
        <w:autoSpaceDE w:val="false"/>
        <w:ind w:right="-55" w:firstLine="540"/>
        <w:jc w:val="both"/>
        <w:rPr>
          <w:color w:val="808080"/>
        </w:rPr>
      </w:pPr>
      <w:r>
        <w:rPr>
          <w:color w:val="808080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808080"/>
        </w:rPr>
        <w:t>Мировой судья:                                                                В.Н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