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подлинник                                                               дело № М4-2-277/22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Heading1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24 марта 2022 года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и судебного участка № 4 по Приволжскому судебному району г. Казани Республики Татарстан  В.Н.Кузнецов, при секретаре А.В.Топорковой,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Р.Р. Усманова к  Обществу с ограниченной ответственностью «Сеть Связной», о расторжении договора купли-продажи и взыскании стоимости смартфона смарт-часов, неустойку по день фактического исполнения, морального вреда, юридических услуг, расходов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Руководствуясь статьями 199,233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Иск Р.Р. Усманова к  Обществу с ограниченной ответственностью «Сеть Связной», о расторжении договора купли-продажи и взыскании стоимости смартфона смарт-часов, неустойку по день фактического исполнения, морального вреда, юридических услуг, расходов- удовлетворить частично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асторгнуть договор купли-продажи заключенный между Р.Р. Усмановым и Обществом с ограниченной ответственностью «Сеть Связной» от 21.07.2020г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8"/>
          <w:szCs w:val="28"/>
        </w:rPr>
        <w:t>Взыскать</w:t>
      </w:r>
      <w:r>
        <w:rPr>
          <w:color w:val="000000"/>
          <w:sz w:val="28"/>
          <w:szCs w:val="28"/>
        </w:rPr>
        <w:t xml:space="preserve"> с Общество с ограниченной ответственностью «Сеть Связной» в пользу Р.Р. Усманова стоимость т смартфона смарт-часов </w:t>
      </w:r>
      <w:r>
        <w:rPr>
          <w:color w:val="000000"/>
          <w:sz w:val="28"/>
          <w:szCs w:val="28"/>
          <w:lang w:val="en-US"/>
        </w:rPr>
        <w:t>Ap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t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ies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38</w:t>
      </w:r>
      <w:r>
        <w:rPr>
          <w:color w:val="000000"/>
          <w:sz w:val="28"/>
          <w:szCs w:val="28"/>
          <w:lang w:val="en-US"/>
        </w:rPr>
        <w:t>m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lv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umi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hi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o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nd</w:t>
      </w:r>
      <w:r>
        <w:rPr>
          <w:color w:val="000000"/>
          <w:sz w:val="28"/>
          <w:szCs w:val="28"/>
        </w:rPr>
        <w:t xml:space="preserve"> в размере 14 362 руб., стоимость дополнительной гарантии в размере 4 359 руб., стоимость платы за предоставления кредита в размере 1638,95 руб., стоимость экспертизы в размере 8000 руб., неустойку в размере 26 856,94руб. ( из расчета 1% от стоимости товара= 143,62руб., за каждый день нарушения срока исполнения требования о возврате стоимости товара с 22 августа 2021г. по 24 февраля 2022 года=187 дней), неустойку за каждый день просрочки удовлетворения требования потребителя о возврате уплаченный за товар денежной суммы, начиная со дня, следующего за днем вынесения судебного решения ( из расчета 1% от стоимости товара=143,62руб.), неустойку за каждый день просрочки удовлетворения требования потребителя о возмещении убытков, удовлетворения требования потребителя о возврате уплаченный за товар денежной суммы, начиная со дня, следующего за днем вынесения судебного решения ( из расчета 1% от стоимости товара=143,62руб.), моральный вред в размере 1000 руб., штраф в размере 21 109 руб., юридические услуги в размере 6000 руб., почтовые расходы в размере 558 руб.48 коп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8"/>
          <w:szCs w:val="28"/>
        </w:rPr>
        <w:t>Взыскать</w:t>
      </w:r>
      <w:r>
        <w:rPr>
          <w:color w:val="000000"/>
          <w:sz w:val="28"/>
          <w:szCs w:val="28"/>
        </w:rPr>
        <w:t xml:space="preserve"> Общество с ограниченной ответственностью «Сеть Связной» </w:t>
      </w:r>
      <w:r>
        <w:rPr>
          <w:sz w:val="28"/>
          <w:szCs w:val="28"/>
        </w:rPr>
        <w:t>государственную пошлину в доход бюджета муниципального образования города Казани в размере 600 руб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</w:t>
      </w:r>
      <w:r>
        <w:rPr>
          <w:color w:val="000000"/>
          <w:sz w:val="28"/>
          <w:szCs w:val="28"/>
        </w:rPr>
        <w:t xml:space="preserve"> Р.Р. Усманову отказать.</w:t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 xml:space="preserve">ешение может быть обжаловано в апелляционном порядке в Приволжский районный суд города Казани Республики Татарстан в течение месяца со дня вынесения мотивированного решения через мирового судью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