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                                                                               №М4-2-165/22</w:t>
      </w:r>
    </w:p>
    <w:p>
      <w:pPr>
        <w:pStyle w:val="Heading1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Heading1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ОЛЮТИВНАЯ ЧАСТЬ</w:t>
      </w:r>
    </w:p>
    <w:p>
      <w:pPr>
        <w:pStyle w:val="Heading1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 РОССИЙСКОЙ  ФЕДЕ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 марта 2022 года                                                                        город Казань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вой судьи судебного участка № 4 по Приволжскому судебному району г. Казани Республики Татарстан  В.Н.Кузнецов,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екретаре А.В.Топорковой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смотрев в открытом судебном заседании гражданское дело по иску А.П. Хлебникова к обществу с ограниченной ответственностью «Артель», о взыскании стоимости сертификата «Автопомощник», морального вреда, процентов, штрафа. 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TextBodyIndent"/>
        <w:ind w:right="-5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right="-55" w:firstLine="540"/>
        <w:rPr/>
      </w:pPr>
      <w:r>
        <w:rPr>
          <w:sz w:val="28"/>
          <w:szCs w:val="28"/>
        </w:rPr>
        <w:t>Руководствуясь статьями 199, 233-237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ск </w:t>
      </w:r>
      <w:r>
        <w:rPr>
          <w:color w:val="000000"/>
          <w:sz w:val="28"/>
          <w:szCs w:val="28"/>
        </w:rPr>
        <w:t>А.П. Хлебникова к обществу с ограниченной ответственностью «Артель», о взыскании стоимости сертификата «Автопомощник», морального вреда, процентов, штрафа - удовлетворить частично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общество с ограниченной ответственностью «Артель» </w:t>
      </w:r>
      <w:r>
        <w:rPr>
          <w:sz w:val="28"/>
          <w:szCs w:val="28"/>
        </w:rPr>
        <w:t xml:space="preserve">в пользу </w:t>
      </w:r>
      <w:r>
        <w:rPr>
          <w:color w:val="000000"/>
          <w:sz w:val="28"/>
          <w:szCs w:val="28"/>
        </w:rPr>
        <w:t>А.П. Хлебникова стоимости сертификата «Автопомощник» в размере 75 000 руб., проценты за пользования чужими денежными средствами в размере 6 350 руб. 79 коп., моральной вреда в размере 1000 руб., штраф в размере 41 175 руб.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общество с ограниченной ответственностью «Артель» </w:t>
      </w:r>
      <w:r>
        <w:rPr>
          <w:sz w:val="28"/>
          <w:szCs w:val="28"/>
        </w:rPr>
        <w:t>государственную пошлину в доход бюджета муниципального образования города Казани в размере 2450 руб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стальной части иска </w:t>
      </w:r>
      <w:r>
        <w:rPr>
          <w:color w:val="000000"/>
          <w:sz w:val="28"/>
          <w:szCs w:val="28"/>
        </w:rPr>
        <w:t>А.П. Хлебникову отказать.</w:t>
      </w:r>
    </w:p>
    <w:p>
      <w:pPr>
        <w:pStyle w:val="Normal"/>
        <w:widowControl w:val="false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ированное решение суда по делу будет составлено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«копия верна»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: подпись                                      </w:t>
        <w:tab/>
        <w:t xml:space="preserve">  В.Н.Кузнец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