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№М4-2-165/22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рта 2022 года 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и судебного участка № 4 по Приволжскому судебному району г. Казани Республики Татарстан  В.Н.Кузнецов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А.Р. Салахутдиновой к Публичному Акционерному обществу «Почта Банк», о взыскании страховой премии, комиссии, процентов, морального вреда, оплаты услуг представителя, штраф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right="-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А.Р. Салахутдиновой к Публичному Акционерному обществу «Почта Банк», о взыскании страховой премии, комиссии, процентов, морального вреда, оплаты услуг представителя, штрафа -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о «Почта Банк» 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А.Р. Салахутдиновой страховую премию в размере 44 100 руб., комиссию за суперставку в размере 2 660 руб., комиссию за пакет услуг в размере 3 900 руб., проценты уплаченные на страховую премию в размере 11 787 руб. 67 коп., проценты за пользования чужими денежными средствами в размере 4 670 руб. 70 коп., моральной вреда в размере 1000 руб., юридические услуги в размере 5 000 руб. штраф в размере 34059 руб.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о «Почта Банк»  </w:t>
      </w:r>
      <w:r>
        <w:rPr>
          <w:sz w:val="28"/>
          <w:szCs w:val="28"/>
        </w:rPr>
        <w:t>государственную пошлину в доход бюджета муниципального образования города Казани в размере 2060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тальной части иска </w:t>
      </w:r>
      <w:r>
        <w:rPr>
          <w:color w:val="000000"/>
          <w:sz w:val="28"/>
          <w:szCs w:val="28"/>
        </w:rPr>
        <w:t>Алии Римовны Салахутдиновой отказать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: подпись                                      </w:t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