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Копия                                                                    дело № М4-2-163/22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11 марта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Общество с ограниченной ответственностью «АйДи Коллект» к А.А. Ключникову о взыскании задолженности по договору займа от 22.02.2017 года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Руководствуясь статьями 233-237,199,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Иск Общество с ограниченной ответственностью «АйДи Коллект» к А..А. Ключникову о взыскании задолженности по договору займа от 22.02.2017 2018 года – удовлетвор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зыскать</w:t>
      </w:r>
      <w:r>
        <w:rPr>
          <w:color w:val="000000"/>
          <w:sz w:val="28"/>
          <w:szCs w:val="28"/>
        </w:rPr>
        <w:t xml:space="preserve"> с А.А. Ключникова в пользу Общество с ограниченной ответственностью «АйДи Коллект» задолженность по займа от 22.02.2017 года, заключенного с ООО МФК «Займер», образовавшуюся с 06 апреля 2017 года по 10 июня 2020 года в размере 14114 руб., государственную пошлину в размере 564,56 руб.</w:t>
      </w:r>
    </w:p>
    <w:p>
      <w:pPr>
        <w:pStyle w:val="Normal"/>
        <w:autoSpaceDE w:val="false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подпись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В.Н.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