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опия                                                                                     Дело№М4-2-162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1 марта 2022 года                                                            город  Казань</w:t>
      </w:r>
    </w:p>
    <w:p>
      <w:pPr>
        <w:pStyle w:val="2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>при секретаре А.В.Топорковой</w:t>
      </w:r>
    </w:p>
    <w:p>
      <w:pPr>
        <w:pStyle w:val="2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участием </w:t>
      </w:r>
    </w:p>
    <w:p>
      <w:pPr>
        <w:pStyle w:val="2"/>
        <w:ind w:firstLine="720"/>
        <w:rPr/>
      </w:pPr>
      <w:r>
        <w:rPr>
          <w:sz w:val="28"/>
          <w:szCs w:val="28"/>
        </w:rPr>
        <w:t>рассмотрев в открытом судебном заседании гражданское дело по иску А.Н. Салахутдинова к Обществу с ограниченной ответственностью «МВМ» о взыскании неустойки, морального вреда,  штраф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У С Т А Н О В И Л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уководствуясь, статьями, 194-199, 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"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ск </w:t>
      </w:r>
      <w:r>
        <w:rPr>
          <w:sz w:val="28"/>
          <w:szCs w:val="28"/>
        </w:rPr>
        <w:t>А.Н. Салахутдинова к Обществу с ограниченной ответственностью «МВМ» о взыскании неустойки, морального вреда,  штрафа – удовлетворить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ВМ»  в пользу А.Н. Салахутдинова неустойку за нарушения сроков устранения недостатков в размере 3393 руб., моральный вред в размере 1000 руб., штраф  в размере 2196 руб. 50 коп., юридические расходы в размере 2000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ВМ»  государственную пошлину в доход бюджета муниципального образования города Казани в размере 4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TextBody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опия верна»</w:t>
      </w:r>
    </w:p>
    <w:p>
      <w:pPr>
        <w:pStyle w:val="2"/>
        <w:ind w:firstLine="540"/>
        <w:rPr/>
      </w:pPr>
      <w:r>
        <w:rPr>
          <w:sz w:val="28"/>
          <w:szCs w:val="28"/>
        </w:rPr>
        <w:t>Мировой судья :  подпись                                               Кузнецов В.Н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