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Подлинник                                                                       Дело№М4-2-161/22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ЕЗОЛЮТИВНАЯ ЧАСТЬ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 А О Ч Н О Е  Р Е Ш Е Н И Е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1 марта 2022 года                                                            город  Казань</w:t>
      </w:r>
    </w:p>
    <w:p>
      <w:pPr>
        <w:pStyle w:val="2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2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секретаре А.В.Топорковой</w:t>
      </w:r>
    </w:p>
    <w:p>
      <w:pPr>
        <w:pStyle w:val="2"/>
        <w:ind w:firstLine="720"/>
        <w:rPr/>
      </w:pPr>
      <w:r>
        <w:rPr>
          <w:sz w:val="28"/>
          <w:szCs w:val="28"/>
        </w:rPr>
        <w:t>рассмотрев в открытом судебном заседании гражданское дело по иску ПАО «Группа Ренессанс Страхование» к А.Ф. Зайнуллину о возмещении ущерба в порядке регресса, государственной пошлины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У С Т А Н О В И 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…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уководствуясь статьями 194-199,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2"/>
        <w:ind w:firstLine="54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Иск </w:t>
      </w:r>
      <w:r>
        <w:rPr>
          <w:sz w:val="28"/>
          <w:szCs w:val="28"/>
        </w:rPr>
        <w:t>ПАО «Группа Ренессанс Страхование» к А.Ф. Зайнуллину о возмещении ущерба в порядке регресса, государственной пошлины- удовлетворить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Взыскать с А.Ф. Зайнуллина в пользу ПАО «Группа Ренессанс Страхование» возмещение ущерба в порядке регресса по ДТП от 08.07.2021г.в размере 44 400 руб., государственную пошлину в размере 1532 руб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2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Приволжский районный суд города Казани в течение месяца со дня принятия решения через мирового судью.</w:t>
      </w:r>
    </w:p>
    <w:p>
      <w:pPr>
        <w:pStyle w:val="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firstLine="540"/>
        <w:rPr/>
      </w:pPr>
      <w:r>
        <w:rPr>
          <w:sz w:val="28"/>
          <w:szCs w:val="28"/>
        </w:rPr>
        <w:t>Мировой судья :                                                              Кузнецов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