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                                                                 </w:t>
        <w:tab/>
        <w:t xml:space="preserve">                   дело № М4-2-153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Д.Г. Федорову о взыскании задолженности по кредитному договору, государственной пошлины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Займ-Экспресс» к Д.Г. Федорову о взыскании задолженности по кредитному договору, государственной пошлин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Д.Г. Федорову в пользу Общества с ограниченной ответственностью микрокредитная компания «Займ-Экспресс», задолженность по договору займа данные изъяты в размере 13500 руб. .-сумма займа, 4185 руб.- проценты за пользования займом с 12.02.21 по 15.03.21г., 16065 руб. проценты за пользования займом с 16.03.21г. по 12.07.21г., расходов об оплате государственной пошлины в размере 1212,5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