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Подлинник                                   </w:t>
        <w:tab/>
        <w:t xml:space="preserve">                               дело № М4-2-149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Г О   Р Е Ш Е Н И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феврал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А.В.Топорковой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о с ограниченной ответственностью «Ситиус» к К.Е. Казаевой о взыскании задолженности по договору потребительского займа, государственной пошлины, юридические расходы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color w:val="333333"/>
          <w:sz w:val="28"/>
          <w:szCs w:val="28"/>
        </w:rPr>
        <w:t xml:space="preserve">199, 233-237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О Ч Н О   Р Е Ш И Л: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сковые требования Общество с ограниченной ответственностью «Ситиус» к К.Е. Казаевой о взыскании задолженности по договору потребительского займа, государственной пошлины, юридические расходы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К.Е. Казаевой в пользу Общество с ограниченной ответственностью «Ситиус», задолженность по договору потребительского займа №2020-509968 в размере 10 950 руб., ( из которых 5 000 руб.- сумма основного долга, 5 950- сумма процентов за пользование денежных средствами) государственную пошлину в размере 438 руб., расходов представителя в размере 10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остальной части иска Общество с ограниченной ответственностью «Ситиус»-отказ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right="-55" w:firstLine="54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ab/>
        <w:tab/>
        <w:t xml:space="preserve">В.Н. Кузнецов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