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</w:t>
        <w:tab/>
        <w:t xml:space="preserve">                               дело № М4-2-143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о с ограниченной ответственностью «Дорожная помощь» к И.Р. Сафину о взыскании стоимости услуг аварийного комиссара, государственной пошлины, расходов представителя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о с ограниченной ответственностью «Дорожная помощь» к И.Р. Сафину о взыскании стоимости услуг аварийного комиссара, государственной пошлины, расходов представителя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И.Р. Сафина в пользу Общество с ограниченной ответственностью «Дорожная помощь», услуг аварийного комиссара в размере 5000 руб., государственную пошлину в размере 400 руб., расходов представителя в размере 2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остальной части иска Общество с ограниченной ответственностью «Дорожная помощь»-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