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both"/>
        <w:rPr/>
      </w:pPr>
      <w:r>
        <w:rPr>
          <w:color w:val="808080"/>
          <w:szCs w:val="24"/>
        </w:rPr>
        <w:t>копия                                                                                                           №М4-2-142/22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РЕШЕНИЕ</w:t>
      </w:r>
    </w:p>
    <w:p>
      <w:pPr>
        <w:pStyle w:val="Heading1"/>
        <w:suppressAutoHyphens w:val="true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5 мая 2022 года                                                                                                  город Казань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</w:rPr>
        <w:t>Мировой судьи судебного участка № 4 по Приволжскому судебному району г. Казани Республики Татарстан  В.Н.Кузнецов,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Normal"/>
        <w:widowControl w:val="false"/>
        <w:autoSpaceDE w:val="fals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с участием истца; А.Ю.Катановой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  <w:sz w:val="24"/>
          <w:szCs w:val="24"/>
        </w:rPr>
        <w:t>рассмотрев в открытом судебном заседании гражданское дело по иску А.Ю. Катановой к Обществу с ограниченной ответственностью «МВМ» о взыскании стоимости товара ненадлежащего качества, неустойки за просрочку выполнения требования по возврату денежных средств за приобретенный некачественный мобильный телефон, компенсацию морального вреда, расходов по оплате экспертизы, штрафа.</w:t>
      </w:r>
    </w:p>
    <w:p>
      <w:pPr>
        <w:pStyle w:val="Normal"/>
        <w:suppressAutoHyphens w:val="tru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right="-109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УСТАНОВИЛ:</w:t>
      </w:r>
    </w:p>
    <w:p>
      <w:pPr>
        <w:pStyle w:val="Normal"/>
        <w:suppressAutoHyphens w:val="true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А.Ю.Катанова (Истец) обратилась в суд с иском к Обществу с ограниченной ответственностью «МВМ» о взыскании стоимости товара ненадлежащего качества, неустойки за просрочку выполнения требования по возврату денежных средств за приобретенный некачественный мобильный телефон, компенсацию морального вреда, расходов по оплате экспертизы, штрафа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В обоснование своих требований Истец указал, 27 марта 2021 года она приобрела у ответчика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 xml:space="preserve">: 353018115218641стоимостью 63010 руб. 17 сентября 2021 года она обнаружила, что экран телефона мерцает, телефон самопроизвольно выключается и включается, появляется надпись «подключите зарядное устройство»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19 сентября 2021 года, истец обратился к продавцу, и сдал телефон на диагностику, дефект был подтвержден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1 октября 2021 года А.Ю.Катанова направила претензию к ООО «МВМ» с требованием вернуть денежные средства, уплаченные за телефон. Ответчик отказался возвращать денежные средства, указал, что заявленный дефект может быть устранен сервисным центром, и он не является существенны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18 октября 2021 года, истец обратился в ООО «Национальный институт качества» для проведении независимой экспертизы. Согласно заключению экспертизы дефект мерцания экрана был подтвержден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8 ноября 2021 года истец повторно обратился к ответчику с претензией о возврате денежных средств, однако ответчиком в возврате денежных средств уплаченных за телефон, было отказано. Также истец 01.12.2021г. еще раз обращался к ответчику о возврате денежных средств уплаченных за телефон и расходов по проведению независимой экспертизы. Однако денежные средства истцу возвращены не был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В связи с чем, А.Ю.Катанова просит взыскать с ООО «МВМ» стоимости товара ненадлежащего качества,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ы размере 63010 руб., неустойки за просрочку выполнения требования по возврату денежных средств за приобретенный некачественный мобильный телефон, компенсацию морального вреда 5000 руб., расходов по оплате экспертизы в размере 8000 руб., штрафа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стец  в судебном заседании исковые требования поддержал в полном обьем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808080"/>
          <w:sz w:val="24"/>
          <w:szCs w:val="24"/>
        </w:rPr>
        <w:t xml:space="preserve"> </w:t>
      </w:r>
      <w:r>
        <w:rPr>
          <w:bCs/>
          <w:color w:val="808080"/>
          <w:sz w:val="24"/>
          <w:szCs w:val="24"/>
        </w:rPr>
        <w:t xml:space="preserve">Ответчик  </w:t>
      </w:r>
      <w:r>
        <w:rPr>
          <w:color w:val="808080"/>
          <w:sz w:val="24"/>
          <w:szCs w:val="24"/>
        </w:rPr>
        <w:t>ООО «МВМ»  в своем ходатайстве просил назначить независимую судебную экспертизу. Исковые требовании не признал.</w:t>
      </w:r>
    </w:p>
    <w:p>
      <w:pPr>
        <w:pStyle w:val="TextBody"/>
        <w:ind w:right="-109"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  <w:r>
        <w:rPr>
          <w:color w:val="808080"/>
          <w:szCs w:val="24"/>
        </w:rPr>
        <w:t>Исследовав письменные материалы дела, суд приходит к следующему.</w:t>
      </w:r>
    </w:p>
    <w:p>
      <w:pPr>
        <w:pStyle w:val="TextBody"/>
        <w:ind w:right="-109" w:firstLine="540"/>
        <w:rPr/>
      </w:pPr>
      <w:r>
        <w:rPr>
          <w:color w:val="808080"/>
          <w:szCs w:val="24"/>
        </w:rPr>
        <w:t xml:space="preserve">В силу </w:t>
      </w:r>
      <w:hyperlink r:id="rId2">
        <w:r>
          <w:rPr>
            <w:rStyle w:val="InternetLink"/>
            <w:color w:val="808080"/>
            <w:szCs w:val="24"/>
          </w:rPr>
          <w:t>ст. 1064</w:t>
        </w:r>
      </w:hyperlink>
      <w:r>
        <w:rPr>
          <w:color w:val="808080"/>
          <w:szCs w:val="24"/>
        </w:rPr>
        <w:t xml:space="preserve"> ГК РФ "1.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".</w:t>
      </w:r>
    </w:p>
    <w:p>
      <w:pPr>
        <w:pStyle w:val="TextBody"/>
        <w:ind w:right="-109" w:firstLine="540"/>
        <w:rPr/>
      </w:pPr>
      <w:r>
        <w:rPr>
          <w:color w:val="808080"/>
          <w:szCs w:val="24"/>
        </w:rPr>
        <w:t xml:space="preserve">В соответствии со </w:t>
      </w:r>
      <w:hyperlink r:id="rId3">
        <w:r>
          <w:rPr>
            <w:rStyle w:val="InternetLink"/>
            <w:color w:val="808080"/>
            <w:szCs w:val="24"/>
          </w:rPr>
          <w:t>ст. 56</w:t>
        </w:r>
      </w:hyperlink>
      <w:r>
        <w:rPr>
          <w:color w:val="808080"/>
          <w:szCs w:val="24"/>
        </w:rPr>
        <w:t xml:space="preserve"> ГПК РФ каждая сторона должна доказать те обстоятельства, на которые она ссылается как на основание своих требований и возражений, если иное не предусмотрено федеральным законом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Из материалов дела судом установлено, что</w:t>
      </w:r>
      <w:r>
        <w:rPr>
          <w:rFonts w:eastAsia="Calibri"/>
          <w:color w:val="808080"/>
          <w:sz w:val="24"/>
          <w:szCs w:val="24"/>
        </w:rPr>
        <w:t xml:space="preserve"> Истец </w:t>
      </w:r>
      <w:r>
        <w:rPr>
          <w:color w:val="808080"/>
          <w:sz w:val="24"/>
          <w:szCs w:val="24"/>
        </w:rPr>
        <w:t>27 марта 2021 года  приобрел у ответчика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 xml:space="preserve">: 353018115218641стоимостью 63010 руб. 17 сентября 2021 года она обнаружила, что экран телефона мерцает, телефон самопроизвольно выключается и включается, появляется надпись «подключите зарядное устройство». 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9 сентября 2021 года, истец обратился к продавцу, и сдала телефон на диагностику, дефект был подтвержден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1 октября 2021 года А.Ю.Катанова направила претензию к ООО «МВМ» с требованием вернуть денежные средства, уплаченные за телефон. Ответчик отказался возвращать денежные средства, указал, что заявленный дефект может быть устранен сервисным центром, и он не является существенным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8 октября 2021 года, истец обратился в ООО «Национальный институт качества» для проведении независимой экспертизы. Согласно заключению экспертизы дефект мерцания экрана был подтвержден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8 ноября 2021 года истец повторно обратился к ответчику с претензией о возврате денежных средств, однако ответчиком в возврате денежных средств уплаченных за телефон, было отказано. Также истец 01.12.2021г. еще раз обращался к ответчику о возврате денежных средств уплаченных за телефон и расходов по проведению независимой экспертизы. Однако денежные средства истцу возвращены не были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вязи с чем, А.Ю.Катанова просит взыскать с ООО «МВМ» стоимости товара ненадлежащего качества,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в размере 63010 руб., неустойки за просрочку выполнения требования по возврату денежных средств за приобретенный некачественный мобильный телефон, компенсацию морального вреда 5000 руб., расходов по оплате экспертизы в размере 8000 руб., штрафа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ями 1, 2 статьи 79 Гражданского процессуального кодекса Российской Федерации при возникновении в процессе рассмотрения дела вопросов, требующих специальных знаний в различных областях науки, техники, искусства, ремесла, суд назначает экспертизу. Проведение экспертизы может быть поручено судебно-экспертному учреждению, конкретному эксперту или нескольким экспертам.</w:t>
      </w:r>
    </w:p>
    <w:p>
      <w:pPr>
        <w:pStyle w:val="Normal"/>
        <w:ind w:firstLine="90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о ходатайству ответчика судом была проведена судебная экспертиза, которая была поручена судом Общество с ограниченной ответственностью «Республиканский центр экспертиз» на разрешение которой поставить следующие вопросы: 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1. Определить имеется ли в сотовом телефоне 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достатки, заявленные в исковом требовании?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2. .Определить, имеются ли нарушения правил эксплуатации сотового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санкционированные следы вскрытия сотового телефона, следы электрического, химического воздействия на внутренние компоненты сотового телефона?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3.Определить имеются ли следы замены оригинальных комплектующих смартфона на не оригинальные аналоги?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4.Определить имеются ли следы оплавлений на внутренних компонентах сотового телефона истца?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5.Определить стоимость и сроки устранения недостатка в товаре?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Согласно заключению судебной экспертизы №396/22Б от 11.04.2022 года были даны следующие ответы на поставленные вопросы: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1. Определить имеется ли в сотовом телефоне 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достатки, заявленные в исковом требовании?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: В представленном на исследование сотовом телефоне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 на момент проведения исследования недостатки не обнаружены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2. Определить, имеются ли нарушения правил эксплуатации сотового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санкционированные следы вскрытия сотового телефона, следы электрического, химического воздействия на внутренние компоненты сотового телефона?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Ответ: В сотовом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санкционированные следы вскрытия сотового телефона, следы электрического, химического воздействия на внутренние компоненты сотового телефона отсутствуют.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3. Определить имеются ли следы замены оригинальных комплектующих смартфона на не оригинальные аналоги?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Ответ: следов замены оригинальных комплектующих смартфона на не оригинальные аналоги в сотовом телефоне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 не обнаружено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4. Определить имеются ли следы оплавлений на внутренних компонентах сотового телефона истца?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Ответ: следов оплавлений на внутренних компонентах сотового телефона истца не обнаружено.</w:t>
      </w:r>
    </w:p>
    <w:p>
      <w:pPr>
        <w:pStyle w:val="Normal"/>
        <w:ind w:firstLine="567"/>
        <w:jc w:val="both"/>
        <w:rPr/>
      </w:pPr>
      <w:r>
        <w:rPr>
          <w:color w:val="808080"/>
          <w:sz w:val="24"/>
          <w:szCs w:val="24"/>
        </w:rPr>
        <w:t>5. Определить стоимость и сроки устранения недостатка в товаре?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: В сотовом телефоне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 недостатки не обнаружен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У суда не имеется оснований не доверять заключению судебной экспертизы проведенной Общество с ограниченной ответственностью «Республиканский центр экспертиз», у которого имеется сертификат соответствия ОСЭ 2020/08-5007, действителен с 20.08.2020г. по 20.08.2023год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В судебном заседании по ходатайству истца, был вызвав эксперт И.В.Бузов проводивший вышеуказанную экспертизу, который пояснил, что в экспертом заключении он подробно описал исследования и дал заключение, добавить к заключению ему нечего. У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 недостатки не обнаружены.</w:t>
      </w:r>
    </w:p>
    <w:p>
      <w:pPr>
        <w:pStyle w:val="Normal"/>
        <w:spacing w:lineRule="auto" w:line="264"/>
        <w:ind w:firstLine="709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Истцом, в судебное заседание не было предоставлено каких либо доказательств опровергающих заключение судебной экспертизы. Так же истец не заявлял ходатайство о назначении повторной экспертиз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808080"/>
        </w:rPr>
      </w:pPr>
      <w:r>
        <w:rPr>
          <w:color w:val="808080"/>
        </w:rPr>
        <w:t>Оценив представленные доказательства в их совокупности, исходя из конкретных обстоятельств дела, суд приходит к выводу об отсутствии правовых оснований для удовлетворения требований истц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808080"/>
          <w:sz w:val="24"/>
          <w:szCs w:val="24"/>
        </w:rPr>
        <w:t>В связи с вышеизложенным, суд в исковом требовании истца о взыскании с Общество с ограниченной ответственностью «МВМ»  денежных средств уплаченных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в размере 63010 руб. отказывает.</w:t>
      </w:r>
    </w:p>
    <w:p>
      <w:pPr>
        <w:pStyle w:val="Normal"/>
        <w:ind w:firstLine="567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кольку основное требование истца о возмещении ущерба мировой судья считает необоснованным, остальные исковые требования удовлетворению также не подлежат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ind w:right="-109"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                                             </w:t>
      </w:r>
    </w:p>
    <w:p>
      <w:pPr>
        <w:pStyle w:val="TextBody"/>
        <w:ind w:right="-109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right="-109"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  <w:t>РЕШИЛ: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808080"/>
          <w:sz w:val="24"/>
          <w:szCs w:val="24"/>
        </w:rPr>
        <w:t xml:space="preserve">    </w:t>
      </w:r>
      <w:r>
        <w:rPr>
          <w:color w:val="808080"/>
          <w:sz w:val="24"/>
          <w:szCs w:val="24"/>
        </w:rPr>
        <w:t>В исковом требовании А.Ю. Катановой к Обществу с ограниченной ответственностью «МВМ» о взыскании стоимости товара ненадлежащего качества, телефона A</w:t>
      </w:r>
      <w:r>
        <w:rPr>
          <w:color w:val="808080"/>
          <w:sz w:val="24"/>
          <w:szCs w:val="24"/>
          <w:lang w:val="en-US"/>
        </w:rPr>
        <w:t>pple</w:t>
      </w:r>
      <w:r>
        <w:rPr>
          <w:color w:val="808080"/>
          <w:sz w:val="24"/>
          <w:szCs w:val="24"/>
        </w:rPr>
        <w:t xml:space="preserve"> </w:t>
      </w:r>
      <w:r>
        <w:rPr>
          <w:color w:val="808080"/>
          <w:sz w:val="24"/>
          <w:szCs w:val="24"/>
          <w:lang w:val="en-US"/>
        </w:rPr>
        <w:t>iPhone</w:t>
      </w:r>
      <w:r>
        <w:rPr>
          <w:color w:val="808080"/>
          <w:sz w:val="24"/>
          <w:szCs w:val="24"/>
        </w:rPr>
        <w:t xml:space="preserve"> 12 </w:t>
      </w:r>
      <w:r>
        <w:rPr>
          <w:color w:val="808080"/>
          <w:sz w:val="24"/>
          <w:szCs w:val="24"/>
          <w:lang w:val="en-US"/>
        </w:rPr>
        <w:t>mini</w:t>
      </w:r>
      <w:r>
        <w:rPr>
          <w:color w:val="808080"/>
          <w:sz w:val="24"/>
          <w:szCs w:val="24"/>
        </w:rPr>
        <w:t xml:space="preserve"> 64 </w:t>
      </w:r>
      <w:r>
        <w:rPr>
          <w:color w:val="808080"/>
          <w:sz w:val="24"/>
          <w:szCs w:val="24"/>
          <w:lang w:val="en-US"/>
        </w:rPr>
        <w:t>GB</w:t>
      </w:r>
      <w:r>
        <w:rPr>
          <w:color w:val="808080"/>
          <w:sz w:val="24"/>
          <w:szCs w:val="24"/>
        </w:rPr>
        <w:t xml:space="preserve"> (</w:t>
      </w:r>
      <w:r>
        <w:rPr>
          <w:color w:val="808080"/>
          <w:sz w:val="24"/>
          <w:szCs w:val="24"/>
          <w:lang w:val="en-US"/>
        </w:rPr>
        <w:t>Green</w:t>
      </w:r>
      <w:r>
        <w:rPr>
          <w:color w:val="808080"/>
          <w:sz w:val="24"/>
          <w:szCs w:val="24"/>
        </w:rPr>
        <w:t xml:space="preserve">) </w:t>
      </w:r>
      <w:r>
        <w:rPr>
          <w:color w:val="808080"/>
          <w:sz w:val="24"/>
          <w:szCs w:val="24"/>
          <w:lang w:val="en-US"/>
        </w:rPr>
        <w:t>imeI</w:t>
      </w:r>
      <w:r>
        <w:rPr>
          <w:color w:val="808080"/>
          <w:sz w:val="24"/>
          <w:szCs w:val="24"/>
        </w:rPr>
        <w:t>: 353018115218641, неустойки за просрочку выполнения требования по возврату денежных средств за приобретенный некачественный мобильный телефон, компенсацию морального вреда, расходов по оплате экспертизы, штрафа- отказать.</w:t>
      </w:r>
    </w:p>
    <w:p>
      <w:pPr>
        <w:pStyle w:val="TextBody"/>
        <w:ind w:right="-109"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Решение может быть обжаловано в апелляционном порядке в Приволжский районный суд города Казани Республики Татарстан в течение месяца со дня вынесения мотивированного решения через мирового судью.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>Мотивированное решение составлено 07 июня 2022 года</w:t>
      </w:r>
    </w:p>
    <w:p>
      <w:pPr>
        <w:pStyle w:val="TextBody"/>
        <w:ind w:right="-109" w:hanging="0"/>
        <w:rPr>
          <w:color w:val="808080"/>
          <w:szCs w:val="24"/>
        </w:rPr>
      </w:pPr>
      <w:r>
        <w:rPr>
          <w:color w:val="808080"/>
          <w:szCs w:val="24"/>
        </w:rPr>
        <w:t>«копия верна»</w:t>
      </w:r>
    </w:p>
    <w:p>
      <w:pPr>
        <w:pStyle w:val="TextBody"/>
        <w:ind w:right="-109" w:hanging="0"/>
        <w:rPr/>
      </w:pPr>
      <w:r>
        <w:rPr>
          <w:color w:val="808080"/>
          <w:szCs w:val="24"/>
        </w:rPr>
        <w:t>Мировой судья: подпись                                                                        В.Н.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BFE9E9956D26418A0D93B4BA7437E7E4BB5212D98AA6B68783D45CCA70F1B474C1599B7826AF703B6E56DB40FD07BE6DCCEDA25237E393o6pDF" TargetMode="External"/><Relationship Id="rId3" Type="http://schemas.openxmlformats.org/officeDocument/2006/relationships/hyperlink" Target="consultantplus://offline/ref=F8BFE9E9956D26418A0D93B4BA7437E7E5B25E16D18FA6B68783D45CCA70F1B474C1599B7824AB763D6E56DB40FD07BE6DCCEDA25237E393o6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